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rPr>
          <w:b/>
          <w:b/>
          <w:sz w:val="24"/>
          <w:szCs w:val="24"/>
        </w:rPr>
      </w:pPr>
      <w:r>
        <w:rPr>
          <w:b/>
          <w:sz w:val="24"/>
          <w:szCs w:val="24"/>
        </w:rPr>
        <w:t>Серия «Библия для всех»</w:t>
      </w:r>
    </w:p>
    <w:p>
      <w:pPr>
        <w:pStyle w:val="Normal"/>
        <w:spacing w:before="120" w:after="100"/>
        <w:rPr>
          <w:b/>
          <w:b/>
          <w:sz w:val="24"/>
          <w:szCs w:val="24"/>
        </w:rPr>
      </w:pPr>
      <w:r>
        <w:rPr>
          <w:b/>
          <w:sz w:val="24"/>
          <w:szCs w:val="24"/>
        </w:rPr>
      </w:r>
    </w:p>
    <w:p>
      <w:pPr>
        <w:pStyle w:val="Normal"/>
        <w:spacing w:before="120" w:after="100"/>
        <w:rPr>
          <w:b/>
          <w:b/>
          <w:sz w:val="24"/>
          <w:szCs w:val="24"/>
        </w:rPr>
      </w:pPr>
      <w:r>
        <w:rPr>
          <w:b/>
          <w:sz w:val="24"/>
          <w:szCs w:val="24"/>
        </w:rPr>
        <w:t>КОММЕНТАРИЙ К ПОСЛАНИЮ К РИМЛЯНАМ</w:t>
      </w:r>
    </w:p>
    <w:p>
      <w:pPr>
        <w:pStyle w:val="Normal"/>
        <w:spacing w:before="120" w:after="100"/>
        <w:rPr>
          <w:b/>
          <w:b/>
          <w:sz w:val="24"/>
          <w:szCs w:val="24"/>
        </w:rPr>
      </w:pPr>
      <w:r>
        <w:rPr>
          <w:b/>
          <w:sz w:val="24"/>
          <w:szCs w:val="24"/>
        </w:rPr>
      </w:r>
    </w:p>
    <w:p>
      <w:pPr>
        <w:pStyle w:val="Normal"/>
        <w:spacing w:before="120" w:after="100"/>
        <w:rPr>
          <w:sz w:val="24"/>
          <w:szCs w:val="24"/>
        </w:rPr>
      </w:pPr>
      <w:r>
        <w:rPr>
          <w:sz w:val="24"/>
          <w:szCs w:val="24"/>
        </w:rPr>
        <w:t>1:1</w:t>
      </w:r>
    </w:p>
    <w:p>
      <w:pPr>
        <w:pStyle w:val="Normal"/>
        <w:spacing w:before="120" w:after="100"/>
        <w:rPr/>
      </w:pPr>
      <w:r>
        <w:rPr>
          <w:sz w:val="24"/>
          <w:szCs w:val="24"/>
        </w:rPr>
        <w:t>ЗНАЮЩИЙ и опытный прокурор представляет дело в  суде. Вызывают свидетелей, приводятся доказательст-ва.</w:t>
      </w:r>
      <w:r>
        <w:rPr>
          <w:b/>
          <w:sz w:val="24"/>
          <w:szCs w:val="24"/>
        </w:rPr>
        <w:t xml:space="preserve"> Все</w:t>
      </w:r>
      <w:r>
        <w:rPr>
          <w:sz w:val="24"/>
          <w:szCs w:val="24"/>
        </w:rPr>
        <w:t xml:space="preserve"> свидетельства защиты рушатся продуманными вопросами во время очной ставки. Обвинение не оставляет места для сомнений, и суд выносит решение,</w:t>
      </w:r>
    </w:p>
    <w:p>
      <w:pPr>
        <w:pStyle w:val="Normal"/>
        <w:spacing w:before="120" w:after="100"/>
        <w:rPr>
          <w:sz w:val="24"/>
          <w:szCs w:val="24"/>
        </w:rPr>
      </w:pPr>
      <w:r>
        <w:rPr>
          <w:sz w:val="24"/>
          <w:szCs w:val="24"/>
        </w:rPr>
        <w:t>Павел был умен, красноречив и предан своему делу. Он ясно и определенно говорит римской церкви о Радостной вести.</w:t>
      </w:r>
    </w:p>
    <w:p>
      <w:pPr>
        <w:pStyle w:val="Normal"/>
        <w:spacing w:before="120" w:after="100"/>
        <w:rPr>
          <w:sz w:val="24"/>
          <w:szCs w:val="24"/>
        </w:rPr>
      </w:pPr>
      <w:r>
        <w:rPr>
          <w:sz w:val="24"/>
          <w:szCs w:val="24"/>
        </w:rPr>
        <w:t>Павел был наслышан о церкви в Риме, но ни он, ни Петр, ни Иоанн и никто другой из апостолов еще ни разу не был в этом городе. Очевидно, церковь была основана</w:t>
      </w:r>
    </w:p>
    <w:p>
      <w:pPr>
        <w:pStyle w:val="Normal"/>
        <w:spacing w:before="120" w:after="100"/>
        <w:rPr>
          <w:sz w:val="24"/>
          <w:szCs w:val="24"/>
        </w:rPr>
      </w:pPr>
      <w:r>
        <w:rPr>
          <w:sz w:val="24"/>
          <w:szCs w:val="24"/>
        </w:rPr>
        <w:t>там иудеями, которые слышали о Христе в день Пятидесятницы (Деян 2). От вернулись в Рим, и их вера начала расти и распространяться. Поддерживали церковь и те, кто был обращен Павлом во время его миссионерских путешествий и затем поселился в Риме, примкнув к общине верующих.</w:t>
      </w:r>
    </w:p>
    <w:p>
      <w:pPr>
        <w:pStyle w:val="Normal"/>
        <w:spacing w:before="120" w:after="100"/>
        <w:rPr>
          <w:sz w:val="24"/>
          <w:szCs w:val="24"/>
        </w:rPr>
      </w:pPr>
      <w:r>
        <w:rPr>
          <w:sz w:val="24"/>
          <w:szCs w:val="24"/>
        </w:rPr>
        <w:t>Павел чувствовал свою связь с римлянами, хотя их разделяли сотни километров и иные препятствия. Они были одной семьей во Христе, и Павел стремился встретиться с ними. Хотя он не был знаком с большинством из них, он любил их, Поэтому он и написал это письмо, чтобы познакомиться с ними и рассказать им о Евангелии,</w:t>
      </w:r>
    </w:p>
    <w:p>
      <w:pPr>
        <w:pStyle w:val="Normal"/>
        <w:spacing w:before="120" w:after="100"/>
        <w:rPr>
          <w:sz w:val="24"/>
          <w:szCs w:val="24"/>
        </w:rPr>
      </w:pPr>
      <w:r>
        <w:rPr>
          <w:sz w:val="24"/>
          <w:szCs w:val="24"/>
        </w:rPr>
        <w:t>После краткого вступления Павел говорит о евангельских событиях (1:3) и о своем отношении к ним (1:16,17). Здесь он впервые затрагивает главную тему этого письма - спасение по благодати через веру, и следующие 16 глав развивает это утверждение.</w:t>
      </w:r>
    </w:p>
    <w:p>
      <w:pPr>
        <w:pStyle w:val="Normal"/>
        <w:spacing w:before="120" w:after="100"/>
        <w:rPr/>
      </w:pPr>
      <w:r>
        <w:rPr>
          <w:sz w:val="24"/>
          <w:szCs w:val="24"/>
        </w:rPr>
        <w:t>Павел рассуждает о том, насколько безнадежно заблудилось человечество и насколько необходимо Божье вмешательство. Все люди во все времена сбивались с пути, отвергая любящего и всемогущего Бога, открывающего себя в творении. Вместо Него они обращались к собственноручно сделанным идолам и всевозможным грехам. Поэтому им нет оправдания, они осуждены перед праведным Богом (1:18-3:20).</w:t>
      </w:r>
    </w:p>
    <w:p>
      <w:pPr>
        <w:pStyle w:val="Normal"/>
        <w:spacing w:before="120" w:after="100"/>
        <w:rPr>
          <w:sz w:val="24"/>
          <w:szCs w:val="24"/>
        </w:rPr>
      </w:pPr>
      <w:r>
        <w:rPr>
          <w:sz w:val="24"/>
          <w:szCs w:val="24"/>
        </w:rPr>
        <w:t>Затем Павел сообщает Радостную весть: спасение доступно всем, независимо от личных качеств, наследственности и грехов. Мы спасаемся благодатью - незаслуженным, добровольным Божьим даром - через веру во Христа и Его труд, которой должны полностью посвятить себя. Благодаря Ему мы можем оказаться оправданными перед Богом (3:21-5:21).</w:t>
      </w:r>
    </w:p>
    <w:p>
      <w:pPr>
        <w:pStyle w:val="Normal"/>
        <w:spacing w:before="120" w:after="100"/>
        <w:rPr>
          <w:sz w:val="24"/>
          <w:szCs w:val="24"/>
        </w:rPr>
      </w:pPr>
      <w:r>
        <w:rPr>
          <w:sz w:val="24"/>
          <w:szCs w:val="24"/>
        </w:rPr>
        <w:t>На этом основании Павел строит рассуждение о свободе, которая приходит к спасенным - свободе от власти греха (6:1-23), свободе от подчинения закону (7:1-25), свободе стать подобными Христу и принять беспредельную Божью любовь (8:1-39).</w:t>
      </w:r>
    </w:p>
    <w:p>
      <w:pPr>
        <w:pStyle w:val="Normal"/>
        <w:spacing w:before="120" w:after="100"/>
        <w:rPr>
          <w:sz w:val="24"/>
          <w:szCs w:val="24"/>
        </w:rPr>
      </w:pPr>
      <w:r>
        <w:rPr>
          <w:sz w:val="24"/>
          <w:szCs w:val="24"/>
        </w:rPr>
        <w:t>Обращаясь к своим еврейским братьям и сестрам, Павел говорит о своей любви к ним и объясняет, как через них исполняется Божий замысел (9:1-11:12):</w:t>
      </w:r>
    </w:p>
    <w:p>
      <w:pPr>
        <w:pStyle w:val="Normal"/>
        <w:spacing w:before="120" w:after="100"/>
        <w:rPr>
          <w:sz w:val="24"/>
          <w:szCs w:val="24"/>
        </w:rPr>
      </w:pPr>
      <w:r>
        <w:rPr>
          <w:sz w:val="24"/>
          <w:szCs w:val="24"/>
        </w:rPr>
        <w:t>объединить иудеев и язычников в Церкви, поэтому и тем, и другим есть за что прославлять Божью мудрость и любовь (11:13-36).</w:t>
      </w:r>
    </w:p>
    <w:p>
      <w:pPr>
        <w:pStyle w:val="Normal"/>
        <w:spacing w:before="120" w:after="100"/>
        <w:rPr>
          <w:sz w:val="24"/>
          <w:szCs w:val="24"/>
        </w:rPr>
      </w:pPr>
      <w:r>
        <w:rPr>
          <w:sz w:val="24"/>
          <w:szCs w:val="24"/>
        </w:rPr>
        <w:t>Павел продолжает свой трактат, объясняя, что христиане должны полностью посвятить себя Богу (12:1,2), открывать и использовать свои духовные дарования (12:3-8), любить ближних и проявлять это на деле (12:9-21) и быть хорошими гражданами (13:1 -14). Их свобода должна быть направляема любовью, они должны поддерживать друг друга в вере и быть милосердны к более слабым (14:1-15:4). Павел вновь подчеркивает единство тела Христа, особенно единство верующих из иудеев и из язычников (15:5-13).</w:t>
      </w:r>
    </w:p>
    <w:p>
      <w:pPr>
        <w:pStyle w:val="Normal"/>
        <w:spacing w:before="120" w:after="100"/>
        <w:rPr>
          <w:sz w:val="24"/>
          <w:szCs w:val="24"/>
        </w:rPr>
      </w:pPr>
      <w:r>
        <w:rPr>
          <w:sz w:val="24"/>
          <w:szCs w:val="24"/>
        </w:rPr>
        <w:t>Завершая письмо, Павел напоминает его цель (15:14-21), касается собственных планов (15:22-33) и приветствует своих римских друзей (16:1-27).</w:t>
      </w:r>
    </w:p>
    <w:p>
      <w:pPr>
        <w:pStyle w:val="Normal"/>
        <w:spacing w:before="120" w:after="100"/>
        <w:rPr/>
      </w:pPr>
      <w:r>
        <w:rPr>
          <w:b/>
          <w:sz w:val="24"/>
          <w:szCs w:val="24"/>
        </w:rPr>
        <w:t>1:1</w:t>
      </w:r>
      <w:r>
        <w:rPr>
          <w:sz w:val="24"/>
          <w:szCs w:val="24"/>
        </w:rPr>
        <w:t xml:space="preserve"> Павел написал это письмо римской церкви. Никто из церковных лидеров (таких, как Петр, Иаков, сам Павел) еще не был в Риме; церковь была основана там иудеями, которые побывали в Иерусалиме на день Пятидесятницы (Деян 2:10) и уверовали, а также путешественниками, которые слышали евангельскую весть в других городах и принесли ее в Рим (например, Прискилла и Акила, Деян 18:2; Рим 16:3-5). Павел написал Письмо римлянам во время своего служения в Коринфе в конце третьего миссионерского путешествия, перед возвращением в Иерусалим (Деян 20:3; Рим 15:25; 16:1). Его целью было ободрить верующих и сообщить им, что он намеревается посетить их (что и произойдет через три года). Такой книги, как Новый Завет, тогда еще не существовало, и Евангелия, видимо, еще не приняли свою окончательную письменную форму. Поэтому это письмо вполне могло быть первым письменным христианским произведением, которое прочли римские верующие. Обращенное к христианам как из иудеев, так и из язычников, Письмо римлянам представляет собой упорядоченное изложение христианского вероучения.</w:t>
      </w:r>
    </w:p>
    <w:p>
      <w:pPr>
        <w:pStyle w:val="Normal"/>
        <w:spacing w:before="120" w:after="100"/>
        <w:rPr/>
      </w:pPr>
      <w:r>
        <w:rPr>
          <w:b/>
          <w:sz w:val="24"/>
          <w:szCs w:val="24"/>
        </w:rPr>
        <w:t>1:1</w:t>
      </w:r>
      <w:r>
        <w:rPr>
          <w:sz w:val="24"/>
          <w:szCs w:val="24"/>
        </w:rPr>
        <w:t xml:space="preserve"> Когда Павел, прежде убежденный иудей, преследовавший христиан, уверовал, Бог избрал его, чтобы распространять Евангелие по всему миру. Хотя и будучи под арестом, Павел действительно проповедовал в Риме (Деян 28), возможно, даже самому императору, О Павле см. посвященный ему очерк в Деян 9.</w:t>
      </w:r>
    </w:p>
    <w:p>
      <w:pPr>
        <w:pStyle w:val="Normal"/>
        <w:spacing w:before="120" w:after="100"/>
        <w:rPr/>
      </w:pPr>
      <w:r>
        <w:rPr>
          <w:b/>
          <w:sz w:val="24"/>
          <w:szCs w:val="24"/>
        </w:rPr>
        <w:t>1:1</w:t>
      </w:r>
      <w:r>
        <w:rPr>
          <w:sz w:val="24"/>
          <w:szCs w:val="24"/>
        </w:rPr>
        <w:t xml:space="preserve"> Павел смиренно называет себя рабом Иисуса Христа. Римскому гражданину (а Павел был им) нельзя было и помыслить о рабстве, но Павел добровольно избрал полную зависимость и повиновение своему любимому Господину. Как вы относитесь к Христу, вашему Господу? Повинуясь Ему, вы сможете стать великими и ценными служителями в важном деле.</w:t>
      </w:r>
    </w:p>
    <w:p>
      <w:pPr>
        <w:pStyle w:val="Normal"/>
        <w:spacing w:before="120" w:after="100"/>
        <w:rPr/>
      </w:pPr>
      <w:r>
        <w:rPr>
          <w:b/>
          <w:sz w:val="24"/>
          <w:szCs w:val="24"/>
        </w:rPr>
        <w:t>1:2</w:t>
      </w:r>
      <w:r>
        <w:rPr>
          <w:sz w:val="24"/>
          <w:szCs w:val="24"/>
        </w:rPr>
        <w:t xml:space="preserve"> Вот некоторые из пророчеств, предсказывавших Радостную весть о Христе: Быт 12:3; Пс 15:10; 39:7-11; 117:22; Ис 11:1 и далее; Зах 9:9-11; 12:1-10; Мал4:1-6.</w:t>
      </w:r>
    </w:p>
    <w:p>
      <w:pPr>
        <w:pStyle w:val="Normal"/>
        <w:spacing w:before="120" w:after="100"/>
        <w:rPr/>
      </w:pPr>
      <w:r>
        <w:rPr>
          <w:b/>
          <w:sz w:val="24"/>
          <w:szCs w:val="24"/>
        </w:rPr>
        <w:t>1:3-5</w:t>
      </w:r>
      <w:r>
        <w:rPr>
          <w:sz w:val="24"/>
          <w:szCs w:val="24"/>
        </w:rPr>
        <w:t xml:space="preserve"> Здесь Павел передает суть Радостной вести об Иисусе Христе, который (1) пришел как человек; (2) происходил из иудейского царского рода; (3) умер и воскрес из мертвых; (4) дал путь, следуя по которому мы можем получить Божьи благословения. Письмо римлянам развивает все эти темы: из него мы узнаем, что понимал Павел под Радостной вестью.</w:t>
      </w:r>
    </w:p>
    <w:p>
      <w:pPr>
        <w:pStyle w:val="Normal"/>
        <w:spacing w:before="120" w:after="100"/>
        <w:rPr/>
      </w:pPr>
      <w:r>
        <w:rPr>
          <w:b/>
          <w:sz w:val="24"/>
          <w:szCs w:val="24"/>
        </w:rPr>
        <w:t>1:3</w:t>
      </w:r>
      <w:r>
        <w:rPr>
          <w:sz w:val="24"/>
          <w:szCs w:val="24"/>
        </w:rPr>
        <w:t xml:space="preserve"> Павел верил в Иисуса как Божьего Сына, обещанного Мессию и воскресшего Господа. Он называет Иисуса потомком царя Давида, чтобы подчеркнуть, что Иисус действительно исполнил пророчества ветхозаветных Писаний. Павел провозглашает свое согласие с уче-нием всего Писания и апостолов.</w:t>
      </w:r>
    </w:p>
    <w:p>
      <w:pPr>
        <w:pStyle w:val="Normal"/>
        <w:spacing w:before="120" w:after="100"/>
        <w:rPr>
          <w:sz w:val="24"/>
          <w:szCs w:val="24"/>
        </w:rPr>
      </w:pPr>
      <w:r>
        <w:rPr>
          <w:b/>
          <w:sz w:val="24"/>
          <w:szCs w:val="24"/>
        </w:rPr>
        <w:t>1:5</w:t>
      </w:r>
      <w:r>
        <w:rPr>
          <w:sz w:val="24"/>
          <w:szCs w:val="24"/>
        </w:rPr>
        <w:t xml:space="preserve"> Быть христианином - это особый дар и особая ответственность. Павел и апостолы получили прощение - Божью благодать - как незаслуженный дар. Но с ним пришла и ответственность за распространение вести о Божьем прощении. Бог милостиво прощает грехи тех, кто уверовал в Него. Но при этом мы вступаем в новую жизнь. Новая жизнь Павла, будучи Божьим даром, включала и Божий призыв, и данную Богом ответственность свидетельствовать перед миром. Бог может призвать или не призвать вас быть миссионером в далеких странах, но Он призывает всех верующих стать Его свидетелями и явить пример обновленной жизни, которую созидает в них Иисус Христос.</w:t>
      </w:r>
    </w:p>
    <w:p>
      <w:pPr>
        <w:pStyle w:val="Normal"/>
        <w:spacing w:before="120" w:after="100"/>
        <w:rPr>
          <w:sz w:val="24"/>
          <w:szCs w:val="24"/>
        </w:rPr>
      </w:pPr>
      <w:r>
        <w:rPr>
          <w:b/>
          <w:sz w:val="24"/>
          <w:szCs w:val="24"/>
        </w:rPr>
        <w:t>1:6,7</w:t>
      </w:r>
      <w:r>
        <w:rPr>
          <w:sz w:val="24"/>
          <w:szCs w:val="24"/>
        </w:rPr>
        <w:t xml:space="preserve"> Рим был столицей империи, которая включала в себя большую часть Европы, Северную Африку и Ближний Восток. В новозаветные времена Рим переживал .золотой век". Город славился своим богатством, литературой и искусством. Он был признанным центром цивилизации, но в плане нравственности находился далеко не так высоко. Римляне почитали множество богов, даже „гению" императора они поклонялись, как божеству. В противоположность большинству римлян, христиане жили нравственной жизнью и поклонялись Единому Богу.</w:t>
      </w:r>
    </w:p>
    <w:p>
      <w:pPr>
        <w:pStyle w:val="Normal"/>
        <w:spacing w:before="120" w:after="100"/>
        <w:rPr/>
      </w:pPr>
      <w:r>
        <w:rPr>
          <w:b/>
          <w:sz w:val="24"/>
          <w:szCs w:val="24"/>
        </w:rPr>
        <w:t>1:6,7</w:t>
      </w:r>
      <w:r>
        <w:rPr>
          <w:sz w:val="24"/>
          <w:szCs w:val="24"/>
        </w:rPr>
        <w:t xml:space="preserve"> Христианство противоречило многим элементам римской культуры. (1) Римляне были уверены, что военная мощь обеспечивает им защиту от всех врегов. Христиане же понимали, что только Бог-неизменный источник безопасности и спасения. (2) Римляне были прагматичны и использовали любые средства для достижения поставленной цели. С их точки зрения, физическая сила была важнее всего. Христиане же учились ценить нравственные ограничения, которые казались глупыми окружающему обществу.</w:t>
      </w:r>
    </w:p>
    <w:p>
      <w:pPr>
        <w:pStyle w:val="Normal"/>
        <w:spacing w:before="120" w:after="100"/>
        <w:rPr/>
      </w:pPr>
      <w:r>
        <w:rPr>
          <w:b/>
          <w:sz w:val="24"/>
          <w:szCs w:val="24"/>
        </w:rPr>
        <w:t>1:6-9</w:t>
      </w:r>
      <w:r>
        <w:rPr>
          <w:sz w:val="24"/>
          <w:szCs w:val="24"/>
        </w:rPr>
        <w:t xml:space="preserve"> Павел показал свое доброе отношение к римской церкви, говоря о Божьей любви к ним и о своей благодарности и молитве за них. Чтобы оказать влияние на жизнь людей, их нужно любить и верить в них. Стремление Павла научить этих людей и завязать с ними братские отношения происходило из любви к ним. Благодарите Бога за ваших братьев и сестер во Христе и покажите им, как глубоко вы заботитесь о них (см. Флм 1 ;7).</w:t>
      </w:r>
    </w:p>
    <w:p>
      <w:pPr>
        <w:pStyle w:val="Normal"/>
        <w:spacing w:before="120" w:after="100"/>
        <w:rPr/>
      </w:pPr>
      <w:r>
        <w:rPr>
          <w:b/>
          <w:sz w:val="24"/>
          <w:szCs w:val="24"/>
        </w:rPr>
        <w:t>1:7</w:t>
      </w:r>
      <w:r>
        <w:rPr>
          <w:sz w:val="24"/>
          <w:szCs w:val="24"/>
        </w:rPr>
        <w:t xml:space="preserve"> Павел говорит, что Иисус Христос призывает всех, кто уверовал, (1) стать членами Божьей семьи и (2) стать святыми. Возрождаясь в новой, Божьей семье, мы получаем величайшую любовь и величайшее наследство. В благодарность за это мы стремимся к праведности.</w:t>
      </w:r>
    </w:p>
    <w:p>
      <w:pPr>
        <w:pStyle w:val="Normal"/>
        <w:spacing w:before="120" w:after="100"/>
        <w:rPr/>
      </w:pPr>
      <w:r>
        <w:rPr>
          <w:b/>
          <w:sz w:val="24"/>
          <w:szCs w:val="24"/>
        </w:rPr>
        <w:t>1:8</w:t>
      </w:r>
      <w:r>
        <w:rPr>
          <w:sz w:val="24"/>
          <w:szCs w:val="24"/>
        </w:rPr>
        <w:t xml:space="preserve"> Павел стремится подчеркнуть, что Христос -единственный посредник между Богом и человеком. Во Христе Бог посылает нам свое благословение; и во Христе мы воссылаем Богу свою благодарность (см. 1 Тим 2:5).</w:t>
      </w:r>
    </w:p>
    <w:p>
      <w:pPr>
        <w:pStyle w:val="Normal"/>
        <w:spacing w:before="120" w:after="100"/>
        <w:rPr/>
      </w:pPr>
      <w:r>
        <w:rPr>
          <w:b/>
          <w:sz w:val="24"/>
          <w:szCs w:val="24"/>
        </w:rPr>
        <w:t>1:8</w:t>
      </w:r>
      <w:r>
        <w:rPr>
          <w:sz w:val="24"/>
          <w:szCs w:val="24"/>
        </w:rPr>
        <w:t xml:space="preserve"> Христиане в Риме, всемирном политическом центре, были у всех на виду. К счастью, их репутация была безупречной: они славились по всему миру своей крепкой верой. Что знают люди о вашей общине или церкви? Верны ли их мнения? Хотелось ли бы вам, чтобы они отмечали другие черты? Каков наилучший путь продемонстрировать людям свою веру? </w:t>
      </w:r>
      <w:r>
        <w:rPr>
          <w:b/>
          <w:sz w:val="24"/>
          <w:szCs w:val="24"/>
        </w:rPr>
        <w:t>1:9,10</w:t>
      </w:r>
      <w:r>
        <w:rPr>
          <w:sz w:val="24"/>
          <w:szCs w:val="24"/>
        </w:rPr>
        <w:t xml:space="preserve"> Если вы долго молитесь о разрешении какой-либо проблемы, не удивляйтесь, когда получите ответ. Павел молился о возможности посетить Рим, чтобы научить тамошних христиан. В конце концов он прибыл туда - в положении заключенного (Деян 28:16). Павел молился о благополучном путешествии, и он завершил его благополучно - после ареста, пощечин, кораблекрушения, укуса ядовитой змеи. Часто Божий ответ на наши молитвы далек от того, что мы ожидаем. Будьте уверены, что Бог ответит вам, но возможно, неожиданным образом.</w:t>
      </w:r>
    </w:p>
    <w:p>
      <w:pPr>
        <w:pStyle w:val="Normal"/>
        <w:spacing w:before="120" w:after="100"/>
        <w:rPr/>
      </w:pPr>
      <w:r>
        <w:rPr>
          <w:b/>
          <w:sz w:val="24"/>
          <w:szCs w:val="24"/>
        </w:rPr>
        <w:t>1:11,12</w:t>
      </w:r>
      <w:r>
        <w:rPr>
          <w:sz w:val="24"/>
          <w:szCs w:val="24"/>
        </w:rPr>
        <w:t xml:space="preserve"> Павел молился о возможности посетить римских христиан для взаимного ободрения. Как Божий миссионер, он мог помочь им понять значение Радостной вести об Иисусе. Как святой Божий народ, они могли предложить ему дружбу и утешение. Христиане должны поддерживать друг друга.</w:t>
      </w:r>
    </w:p>
    <w:p>
      <w:pPr>
        <w:pStyle w:val="Normal"/>
        <w:spacing w:before="120" w:after="100"/>
        <w:rPr>
          <w:sz w:val="24"/>
          <w:szCs w:val="24"/>
        </w:rPr>
      </w:pPr>
      <w:r>
        <w:rPr>
          <w:sz w:val="24"/>
          <w:szCs w:val="24"/>
        </w:rPr>
        <w:t>1:13 В конце третьего миссионерского путешествия Павел прошел через Сирию, Галатию, Асию, Македонию и Ахайю. Церкви в этих областях состояли в основном из обращенных язычников.</w:t>
      </w:r>
    </w:p>
    <w:p>
      <w:pPr>
        <w:pStyle w:val="Normal"/>
        <w:spacing w:before="120" w:after="100"/>
        <w:rPr/>
      </w:pPr>
      <w:r>
        <w:rPr>
          <w:b/>
          <w:sz w:val="24"/>
          <w:szCs w:val="24"/>
        </w:rPr>
        <w:t>1:14</w:t>
      </w:r>
      <w:r>
        <w:rPr>
          <w:sz w:val="24"/>
          <w:szCs w:val="24"/>
        </w:rPr>
        <w:t xml:space="preserve"> О каком долге говорит Павел? После встречи с Христом на дороге в Дамаск (Деян 9) он целиком посвятил свою жизнь распространению Радостной вести о спасении. Он чувствовал свой долг перед Христом за свое спасение и уплачивал его всему миру, проповедуя спасение всем людям - и иудеям, и язычникам, невзирая на культурные, социальные, расовые и экономические барьеры. Мы в таком же долгу перед Христом, потому что Он понес наказание за наши грехи. Как мы можем вернуть Ему этот долг?</w:t>
      </w:r>
    </w:p>
    <w:p>
      <w:pPr>
        <w:pStyle w:val="Normal"/>
        <w:spacing w:before="120" w:after="100"/>
        <w:rPr/>
      </w:pPr>
      <w:r>
        <w:rPr>
          <w:b/>
          <w:sz w:val="24"/>
          <w:szCs w:val="24"/>
        </w:rPr>
        <w:t>1:16</w:t>
      </w:r>
      <w:r>
        <w:rPr>
          <w:sz w:val="24"/>
          <w:szCs w:val="24"/>
        </w:rPr>
        <w:t xml:space="preserve"> Как иудеи, так и христиане противостояли языческой религии римлян, и римские власти часто смешивали эти две религии, тем более, что христианская церковь в Риме первоначально состояла из обращенных иудеев, которые присутствовали в Иерусалиме на празднике Пятидесятницы (Деян 2:10 и далее). Но к тому времени, когда Павел писал это письмо, к церкви уже присоединились многие язычники. Иудеям и язычникам нужно было узанть о сходстве и различии иудаизма и христианства.</w:t>
      </w:r>
    </w:p>
    <w:p>
      <w:pPr>
        <w:pStyle w:val="Normal"/>
        <w:spacing w:before="120" w:after="100"/>
        <w:rPr/>
      </w:pPr>
      <w:r>
        <w:rPr>
          <w:b/>
          <w:sz w:val="24"/>
          <w:szCs w:val="24"/>
        </w:rPr>
        <w:t>1:16,17</w:t>
      </w:r>
      <w:r>
        <w:rPr>
          <w:sz w:val="24"/>
          <w:szCs w:val="24"/>
        </w:rPr>
        <w:t xml:space="preserve"> Павел не стыдился, поскольку его весть была Радостной. В ней была сила, обращенная к каждому человеку, часть открытого людям Божьего замысла. Если вас посещает искушение стыдиться своей веры, вспомните, в чем состоит Радостная весть. Если вы будете думать о Боге и Его труде в этом мире больше, чем о своих недостатках, ваше смущение скоро пропадет.</w:t>
      </w:r>
    </w:p>
    <w:p>
      <w:pPr>
        <w:pStyle w:val="Normal"/>
        <w:spacing w:before="120" w:after="100"/>
        <w:rPr/>
      </w:pPr>
      <w:r>
        <w:rPr>
          <w:b/>
          <w:sz w:val="24"/>
          <w:szCs w:val="24"/>
        </w:rPr>
        <w:t>1:16</w:t>
      </w:r>
      <w:r>
        <w:rPr>
          <w:sz w:val="24"/>
          <w:szCs w:val="24"/>
        </w:rPr>
        <w:t xml:space="preserve"> Почему эта весть была обращена прежде всего к иудеям? Более тысячи лет они были избранным Божьим народом - с того дня, как Бог избрал Авраама и обещал его потомкам великое благословение (Быт 12:1-3). Бог избрал их не потому, что они того заслужили (Втор 7:7,8; 9:4-6), но потому, что пожелал благословить их, научить и приготовить к принятию грядущего в мир Спасителя. Он избрал их не в качестве привилегии, но чтобы возвестить миру о Его замысле спасения. В течение веков иудеи получали знание о Боге, следуя Его законам, соблюдая Его установления и принципы. Порой они забывали о Божьих благословениях; часто их ожидало наказание; но все же они обладали ценным наследством веры и послушания Единому Истинному Богу. Из всех народов земли именно иудеи должны были первыми принять Мессию и понять Его служение и весть, и так и произошло (см. Лк 2:25,36-38). Апостолы, в том числе и Павел, были верными иудеями и узнали в Иисусе самый ценный Божий дар человечеству</w:t>
      </w:r>
    </w:p>
    <w:p>
      <w:pPr>
        <w:pStyle w:val="Normal"/>
        <w:spacing w:before="120" w:after="100"/>
        <w:rPr/>
      </w:pPr>
      <w:r>
        <w:rPr>
          <w:b/>
          <w:sz w:val="24"/>
          <w:szCs w:val="24"/>
        </w:rPr>
        <w:t>1:17</w:t>
      </w:r>
      <w:r>
        <w:rPr>
          <w:sz w:val="24"/>
          <w:szCs w:val="24"/>
        </w:rPr>
        <w:t xml:space="preserve"> Павел цитирует пророка Аввакума (2:4). Возможно, Аввакум имел в виду только земную жизнь, но Павел истолковал его слова применительно к вечной жизни. Если мы верим в Бога, мы спасены: мы обретаем жизнь и теперь,и в вечности.</w:t>
      </w:r>
    </w:p>
    <w:p>
      <w:pPr>
        <w:pStyle w:val="Normal"/>
        <w:spacing w:before="120" w:after="100"/>
        <w:rPr/>
      </w:pPr>
      <w:r>
        <w:rPr>
          <w:b/>
          <w:sz w:val="24"/>
          <w:szCs w:val="24"/>
        </w:rPr>
        <w:t>1:18 и далее</w:t>
      </w:r>
      <w:r>
        <w:rPr>
          <w:sz w:val="24"/>
          <w:szCs w:val="24"/>
        </w:rPr>
        <w:t xml:space="preserve"> Павел развивает мысль, что никто не может сам по себе стать достаточно хорош перед Богом - ни человечество в целом, ни римляне, ни иудеи. Все заслужили Божье осуждение.</w:t>
      </w:r>
    </w:p>
    <w:p>
      <w:pPr>
        <w:pStyle w:val="Normal"/>
        <w:spacing w:before="120" w:after="100"/>
        <w:rPr/>
      </w:pPr>
      <w:r>
        <w:rPr>
          <w:b/>
          <w:sz w:val="24"/>
          <w:szCs w:val="24"/>
        </w:rPr>
        <w:t>1:18</w:t>
      </w:r>
      <w:r>
        <w:rPr>
          <w:sz w:val="24"/>
          <w:szCs w:val="24"/>
        </w:rPr>
        <w:t xml:space="preserve"> Почему Бог гневается на грешных людей? Бог свят и свободен от всякого зла; Он сотворил людей, чтобы они любили и прославляли Его; но Адам и Ева восстали и удалились от Него. Грех вошел в человеческую природу. Никто, кроме Иисуса, не прожил совершенную жизнь. Святой Бог, Творец всякой жизни, не может иметь ничего общего с грехом, приносящим смерть. Он пожелал уничтожить грех и возродить грешника, если только сам грешник не отталкивает от себя истину. Но Его гнев изливается на того, кто стремится сохранить грех в своей жизни.</w:t>
      </w:r>
    </w:p>
    <w:p>
      <w:pPr>
        <w:pStyle w:val="Normal"/>
        <w:spacing w:before="120" w:after="100"/>
        <w:rPr/>
      </w:pPr>
      <w:r>
        <w:rPr>
          <w:b/>
          <w:sz w:val="24"/>
          <w:szCs w:val="24"/>
        </w:rPr>
        <w:t>1:18-20</w:t>
      </w:r>
      <w:r>
        <w:rPr>
          <w:sz w:val="24"/>
          <w:szCs w:val="24"/>
        </w:rPr>
        <w:t xml:space="preserve"> В этих стихах Павел дает ответ на частый вопрос: как может любящий Бог послать кого бы то ни было в ад, особенно если человек никогда не слышал об Иисусе? Павел утверждает, что Бог в достаточной мере открыл себя всем людям. Каждый знает, чего требует от нас Бог, но никто не живет в соответствии с этими требованиями. Иначе говоря, наши нравственные правила всегда выше, чем наше поведение. Если люди отмахиваются от Божьей истины, чтобы жить по-своему, им нет оправдания. Они знают истину и несут ответственность за отказ от нее.</w:t>
      </w:r>
    </w:p>
    <w:p>
      <w:pPr>
        <w:pStyle w:val="Normal"/>
        <w:spacing w:before="120" w:after="100"/>
        <w:rPr/>
      </w:pPr>
      <w:r>
        <w:rPr>
          <w:b/>
          <w:sz w:val="24"/>
          <w:szCs w:val="24"/>
        </w:rPr>
        <w:t>1:18-20</w:t>
      </w:r>
      <w:r>
        <w:rPr>
          <w:sz w:val="24"/>
          <w:szCs w:val="24"/>
        </w:rPr>
        <w:t xml:space="preserve"> Есть ли у кого-нибудь оправдание в том, что он не верит в Бога? Библия дает однозначный ответ: нет. В своем творении Бог поведал о своем существовании. Каждый человек принимает либо отвергает Бога. Когда придет день суда, ни у кого не найдется оправданий. Богу следует воздавать то, что принадлежит Ему по праву:веру и поклонение.</w:t>
      </w:r>
    </w:p>
    <w:p>
      <w:pPr>
        <w:pStyle w:val="Normal"/>
        <w:spacing w:before="120" w:after="100"/>
        <w:rPr/>
      </w:pPr>
      <w:r>
        <w:rPr>
          <w:b/>
          <w:sz w:val="24"/>
          <w:szCs w:val="24"/>
        </w:rPr>
        <w:t>1:18-20</w:t>
      </w:r>
      <w:r>
        <w:rPr>
          <w:sz w:val="24"/>
          <w:szCs w:val="24"/>
        </w:rPr>
        <w:t xml:space="preserve"> Зачем же свидетельствовать, если люди могут получить знание о Боге из природы и творения? (1) Хотя люди знают о существовании Бога, они заглушают эту истину своей греховностью и отвергают ее. (2) Люди могут признавать существование Бога, но отказываться отвечать Ему должным образом. (3) Люди, отвергающие Бога, должны знать о последствиях своего выбора. (4) Всем людям нужно узнать об Иисусе. (5) Иисус заповедал нам нести Его учение по всему миру (Мф 28:19,20). Проповедники нужны, чтобы Церковь исполнила великое повеление Господа.</w:t>
      </w:r>
    </w:p>
    <w:p>
      <w:pPr>
        <w:pStyle w:val="Normal"/>
        <w:spacing w:before="120" w:after="100"/>
        <w:rPr>
          <w:sz w:val="24"/>
          <w:szCs w:val="24"/>
        </w:rPr>
      </w:pPr>
      <w:r>
        <w:rPr>
          <w:sz w:val="24"/>
          <w:szCs w:val="24"/>
        </w:rPr>
        <w:t>Недостаточно знать, что Бог существует. Люди должны узнать, что Он любит их. Они должны понять, как Он явил нам свою любовь. Они должны принять Его прощение и посвятить свою жизнь служению Ему (см. 10:14,15).</w:t>
      </w:r>
    </w:p>
    <w:p>
      <w:pPr>
        <w:pStyle w:val="Normal"/>
        <w:spacing w:before="120" w:after="100"/>
        <w:rPr/>
      </w:pPr>
      <w:r>
        <w:rPr>
          <w:b/>
          <w:sz w:val="24"/>
          <w:szCs w:val="24"/>
        </w:rPr>
        <w:t>1:20</w:t>
      </w:r>
      <w:r>
        <w:rPr>
          <w:sz w:val="24"/>
          <w:szCs w:val="24"/>
        </w:rPr>
        <w:t xml:space="preserve"> О каком Боге свидетельствует природа? Она являет нам всемогущего и властного Творца; Бога любви и красоты; Владыку мироздания. Но зачастую люди пытаются создать других богов вместо того, чтобы подчиниться Единому Богу.</w:t>
      </w:r>
    </w:p>
    <w:p>
      <w:pPr>
        <w:pStyle w:val="Normal"/>
        <w:spacing w:before="120" w:after="100"/>
        <w:rPr/>
      </w:pPr>
      <w:r>
        <w:rPr>
          <w:b/>
          <w:sz w:val="24"/>
          <w:szCs w:val="24"/>
        </w:rPr>
        <w:t>1:20 Бог</w:t>
      </w:r>
      <w:r>
        <w:rPr>
          <w:sz w:val="24"/>
          <w:szCs w:val="24"/>
        </w:rPr>
        <w:t xml:space="preserve"> открывает себя в природе, но свидетельство природы испорчено грехопадением. Грех Адама навлек Божье проклятие на весь мир (Быт 3:17-19); так, стихийные бедствия стали привычными со времен Адама и до наших дней. Мы можем наблюдать природу, если хотим узнать что-либо о Боге; но если мы хотим познать Бога и относиться к Нему должным образом, нам нужно нечто большее - Его откровение в Писании и Его Сыне. Павел говорит (8:19-21), что сама природа с нетерпением ожидает искупления от воздействия греха (см. Откр 22:3).</w:t>
      </w:r>
    </w:p>
    <w:p>
      <w:pPr>
        <w:pStyle w:val="Normal"/>
        <w:spacing w:before="120" w:after="100"/>
        <w:rPr/>
      </w:pPr>
      <w:r>
        <w:rPr>
          <w:b/>
          <w:sz w:val="24"/>
          <w:szCs w:val="24"/>
        </w:rPr>
        <w:t>1:21-24</w:t>
      </w:r>
      <w:r>
        <w:rPr>
          <w:sz w:val="24"/>
          <w:szCs w:val="24"/>
        </w:rPr>
        <w:t xml:space="preserve"> Как разумный человек может обратиться к идолослужению? Оно начинается там, где люди отвергают свое знание о Боге. Вместо того, чтобы обратиться к Нему как к Творцу и Спасителю их жизни, они начинают считать центром вселенной самих себя. Вскоре после этого они выдумывают „богов", которые служат прикрытием их эгоистических желаний и стремлений. Это могут быть деревянные истуканы, но также могут быть ложные цели, такие как власть, богатство или благополучие. Это могут быть даже неверные представления о Боге: попытки уподобить Его себе, а не уподобиться Ему. Идолослужение есть поклонение сотворенным Богом вещам и явлениям вместо поклонения самому Богу. Что важнее всего для вас? Каковы ваши мечты, замыслы, надежды? Почитаете ли вы Бога или самодельных идолов?</w:t>
      </w:r>
    </w:p>
    <w:p>
      <w:pPr>
        <w:pStyle w:val="Normal"/>
        <w:spacing w:before="120" w:after="100"/>
        <w:rPr>
          <w:sz w:val="24"/>
          <w:szCs w:val="24"/>
        </w:rPr>
      </w:pPr>
      <w:r>
        <w:rPr>
          <w:sz w:val="24"/>
          <w:szCs w:val="24"/>
        </w:rPr>
        <w:t>1:21-32 Павел ясно описывает лестницу, сводящую вниз ко греху. Сперва люди отвергают Бога; затем они выдвигают свои собственные представления о том, что и как должно быть; потом они впадают в грех - ненависть, злобу, вражду, убийство, разврат, жадность, ложь, злословие, клевету. Их ненависть к Богу растет, и они побуждают к тому же других. Бог не является причиной этого неуклонного продвижения к греху. Но когда люди отвергают Его, Он может позволить им жить так, как они хотят. Никто, попав однажды в эту ведущую вниз спираль, не в силах самостоятельно выбраться оттуда. Только Христос способен спасти грешника.</w:t>
      </w:r>
    </w:p>
    <w:p>
      <w:pPr>
        <w:pStyle w:val="Normal"/>
        <w:spacing w:before="120" w:after="100"/>
        <w:rPr/>
      </w:pPr>
      <w:r>
        <w:rPr>
          <w:b/>
          <w:sz w:val="24"/>
          <w:szCs w:val="24"/>
        </w:rPr>
        <w:t>1 ;24-32</w:t>
      </w:r>
      <w:r>
        <w:rPr>
          <w:sz w:val="24"/>
          <w:szCs w:val="24"/>
        </w:rPr>
        <w:t xml:space="preserve"> Когда люди отвергают Бога, Бог не препятствует им. Часто Он позволяет нам совершить выбор, противоречащий Его воле, и добиться вожделенной независимости от Него, хотя и знает, что мы неизбежно станем жертвами своего мятежа и грех отберет у нас свободу. Не кажется ли вам жизнь без Бога свободнее? Присмотритесь повнимательней. Нет худшего рабства, чем рабство греху.</w:t>
      </w:r>
    </w:p>
    <w:p>
      <w:pPr>
        <w:pStyle w:val="Normal"/>
        <w:spacing w:before="120" w:after="100"/>
        <w:rPr/>
      </w:pPr>
      <w:r>
        <w:rPr>
          <w:b/>
          <w:sz w:val="24"/>
          <w:szCs w:val="24"/>
        </w:rPr>
        <w:t>1:25</w:t>
      </w:r>
      <w:r>
        <w:rPr>
          <w:sz w:val="24"/>
          <w:szCs w:val="24"/>
        </w:rPr>
        <w:t xml:space="preserve"> Люди готовы верить лжи, которая поддерживает их эгоистические стремления. Мы должны следить, чему мы позволяем формировать свои убеждения. Телевидение, пресса и другие средства массового воздействия, часто представляющие весьма сомнительные ценности, забрасывают нас различными теориями и идеями, противоречащими Библии - единственному мерилу истины. Рассматривайте все остальное в свете библейского учения.</w:t>
      </w:r>
    </w:p>
    <w:p>
      <w:pPr>
        <w:pStyle w:val="Normal"/>
        <w:spacing w:before="120" w:after="100"/>
        <w:rPr/>
      </w:pPr>
      <w:r>
        <w:rPr>
          <w:b/>
          <w:sz w:val="24"/>
          <w:szCs w:val="24"/>
        </w:rPr>
        <w:t>1:26,27</w:t>
      </w:r>
      <w:r>
        <w:rPr>
          <w:sz w:val="24"/>
          <w:szCs w:val="24"/>
        </w:rPr>
        <w:t xml:space="preserve"> Естественно то, что соответствует природе творения. Человеческой природе стал естествен грех. Грех часто означает не только отрицание Бога, но и отрицание качеств, которыми мы наделены при сотворении. Но рано или поздно грех обязательно причиняет вред-людям, семьям и всему обществу. К сожалению, люди, поклоняясь сотворенным Богом вещам вместо самого Творца, часто портят и разрушают именно то, что провозглашают своими ценностями. Не зная Творца своего естества, невозможно понять, что по Его замыслу является естественным.</w:t>
      </w:r>
    </w:p>
    <w:p>
      <w:pPr>
        <w:pStyle w:val="Normal"/>
        <w:spacing w:before="120" w:after="100"/>
        <w:rPr/>
      </w:pPr>
      <w:r>
        <w:rPr>
          <w:b/>
          <w:sz w:val="24"/>
          <w:szCs w:val="24"/>
        </w:rPr>
        <w:t>1:32</w:t>
      </w:r>
      <w:r>
        <w:rPr>
          <w:sz w:val="24"/>
          <w:szCs w:val="24"/>
        </w:rPr>
        <w:t xml:space="preserve"> Откуда людям было известно Божье отношение к этим поступкам? Люди, будучи созданы по Божьему образу, изначально имеют в себе зерно нравственности и совести. Эту истину понимают не только религиозные люди. Психологи говорят, что в тех редких случаях, когда у человека чувство совести отсутствует, это свидетельствует о серьезном, трудноизлечимом искажении личности. Но большинство людей интуитивно понимают, когда они поступают неправильно, однако могут не обращать на это внимания. Многие согласны даже заплатить за сиюминутное удовлетворение своих желаний: они знают, что это плохо или опасно, но готовы рисковать, не в силах справиться со своим влечением. Для таких людей попирать Божьи законы и нравственные нормы общества, здравый смысл или собственные представления о добре и зле может стать игрой. Но в глубине души каждый понимает, что грех заслуживает наказания (6:23).</w:t>
      </w:r>
    </w:p>
    <w:p>
      <w:pPr>
        <w:pStyle w:val="Normal"/>
        <w:spacing w:before="120" w:after="100"/>
        <w:rPr/>
      </w:pPr>
      <w:r>
        <w:rPr>
          <w:b/>
          <w:sz w:val="24"/>
          <w:szCs w:val="24"/>
        </w:rPr>
        <w:t>2:1 и далее</w:t>
      </w:r>
      <w:r>
        <w:rPr>
          <w:sz w:val="24"/>
          <w:szCs w:val="24"/>
        </w:rPr>
        <w:t xml:space="preserve"> Несомненно, когда письмо Павла зачитывалось вслух в римской церкви, многие соглашались с его осуждением идолопоклонства, разврата и насилия. Но как должны были быть поражены слушатели, когда он вдруг обратился к ним самим со словами: „Нет тебе извинения, судящий другого!" Павел настойчиво подчеркивает мысль, которая лежит в самой основе понимания Радостной вести: никто не может быть хорош настолько, чтобы спастись самому. Все мы должны полностью положиться на Божью благодать, если хотим избежать наказания и вечно жить с Христом. Это верно вне зависимости от того, являемся ли мы убийцами и насильниками или же добропорядочными гражданами. Павел не рассуждает о том, какие грехи тяжелее. Он говорит, что любой грех достаточно тяжел, чтобы наше спасение и вечная жизнь зависели только от Иисуса Христа. Кроме Него нет способа спастись от греха.</w:t>
      </w:r>
    </w:p>
    <w:p>
      <w:pPr>
        <w:pStyle w:val="Normal"/>
        <w:spacing w:before="120" w:after="100"/>
        <w:rPr/>
      </w:pPr>
      <w:r>
        <w:rPr>
          <w:b/>
          <w:sz w:val="24"/>
          <w:szCs w:val="24"/>
        </w:rPr>
        <w:t>2:1</w:t>
      </w:r>
      <w:r>
        <w:rPr>
          <w:sz w:val="24"/>
          <w:szCs w:val="24"/>
        </w:rPr>
        <w:t xml:space="preserve"> Всякий раз, когда мы негодуем на те грехи, которые видим в нашей общине, мы должны быть осторожны. Нужно выступать против греха, но делать это со смирением. Часто грехи, которые мы ясно видим в окружающих, укоренились и в нас самих. Если мы приглядимся к себе, мы можем обнаружить, что совершаем те же грехи, но в более приемлемой в нашем обществе форме. Например, сплетника может весьма возмутить, если злословить примутся его самого.</w:t>
      </w:r>
    </w:p>
    <w:p>
      <w:pPr>
        <w:pStyle w:val="Normal"/>
        <w:spacing w:before="120" w:after="100"/>
        <w:rPr/>
      </w:pPr>
      <w:r>
        <w:rPr>
          <w:b/>
          <w:sz w:val="24"/>
          <w:szCs w:val="24"/>
        </w:rPr>
        <w:t>2:4</w:t>
      </w:r>
      <w:r>
        <w:rPr>
          <w:sz w:val="24"/>
          <w:szCs w:val="24"/>
        </w:rPr>
        <w:t xml:space="preserve"> Легко принять Божье долготерпение за попустительство нашему дурному образу жизни. Самооценка-трудное дело, но еще более трудно раскрыть нашу жизнь перед Богом и прислушаться к тому, что Он говорит о необходимости перемен. Мы, будучи христианами, должны постоянно молить Бога указывать нам наши грехи, чтобы мы могли бороться с ними. К сожалению, мы скорее склонны удивляться Божьему долготерпению по отношению к другим и не замечать его по отношению к себе.</w:t>
      </w:r>
    </w:p>
    <w:p>
      <w:pPr>
        <w:pStyle w:val="Normal"/>
        <w:spacing w:before="120" w:after="100"/>
        <w:rPr/>
      </w:pPr>
      <w:r>
        <w:rPr>
          <w:b/>
          <w:sz w:val="24"/>
          <w:szCs w:val="24"/>
        </w:rPr>
        <w:t>2:5-11</w:t>
      </w:r>
      <w:r>
        <w:rPr>
          <w:sz w:val="24"/>
          <w:szCs w:val="24"/>
        </w:rPr>
        <w:t xml:space="preserve"> Хотя обычно мы не получаем немедленного наказания за каждый грех, Божье осуждение не оставляет сомнений. Мы не знаем, когда это произойдет, но никто не избежит окончательного суда перед Творцом. См. также Ин 12:48; Откр 20:11 -15.</w:t>
      </w:r>
    </w:p>
    <w:p>
      <w:pPr>
        <w:pStyle w:val="Normal"/>
        <w:spacing w:before="120" w:after="100"/>
        <w:rPr/>
      </w:pPr>
      <w:r>
        <w:rPr>
          <w:b/>
          <w:sz w:val="24"/>
          <w:szCs w:val="24"/>
        </w:rPr>
        <w:t>2:7</w:t>
      </w:r>
      <w:r>
        <w:rPr>
          <w:sz w:val="24"/>
          <w:szCs w:val="24"/>
        </w:rPr>
        <w:t xml:space="preserve"> Павел говорит, что тот, кто исполняет Божью волю, обретет вечную жизнь. Это не противоречит предыдущему утверждению, что спасение приходит только</w:t>
      </w:r>
    </w:p>
    <w:p>
      <w:pPr>
        <w:pStyle w:val="Normal"/>
        <w:spacing w:before="120" w:after="100"/>
        <w:rPr>
          <w:sz w:val="24"/>
          <w:szCs w:val="24"/>
        </w:rPr>
      </w:pPr>
      <w:r>
        <w:rPr>
          <w:sz w:val="24"/>
          <w:szCs w:val="24"/>
        </w:rPr>
        <w:t>через веру (1:16,17). Добрые дела не спасают нас, но если мы полностью посвящаем свою жизнь Богу, мы стремимся служить Ему и творить Его волю. Таким образом наши добрые дела служат ответом на то, что сделал для нас Бог, а не способом заслужить Его милость.</w:t>
      </w:r>
    </w:p>
    <w:p>
      <w:pPr>
        <w:pStyle w:val="Normal"/>
        <w:spacing w:before="120" w:after="100"/>
        <w:rPr>
          <w:sz w:val="24"/>
          <w:szCs w:val="24"/>
        </w:rPr>
      </w:pPr>
      <w:r>
        <w:rPr>
          <w:sz w:val="24"/>
          <w:szCs w:val="24"/>
        </w:rPr>
        <w:t>2:12-15Люди осуждены не за неведение, а за отношение к полученному знанию. Те, кто знает Божье слово и Его закон, будут судимы в соответствии с ними. Те, кто никогда не видел Библии, все равно знают разницу между добром и злом и будут судимы за то, что не соблюдали даже тех правил, которые знали.</w:t>
      </w:r>
    </w:p>
    <w:p>
      <w:pPr>
        <w:pStyle w:val="Normal"/>
        <w:spacing w:before="120" w:after="100"/>
        <w:rPr/>
      </w:pPr>
      <w:r>
        <w:rPr>
          <w:sz w:val="24"/>
          <w:szCs w:val="24"/>
        </w:rPr>
        <w:t xml:space="preserve">2:12-15 Если вы отправитесь в кругосветное путешествие, в каждом обществе и в каждой культуре вы обнаружите свидетельства нравственного закона, данного Богом. Например, во всякой культуре запрещено убийство, и все же во всяком обществе этот закон нарушается. Мы упрямы. Мы знаем, что хорошо, но продолжаем делать то, что плохо. Признайтесь себе, а затем и Богу, что вы такой же, как все, и часто вам не удается соответствовать даже собственным, а тем более Божьим нормам. Это первый шаг к прощению и исцелению. </w:t>
      </w:r>
      <w:r>
        <w:rPr>
          <w:b/>
          <w:sz w:val="24"/>
          <w:szCs w:val="24"/>
        </w:rPr>
        <w:t>2:17</w:t>
      </w:r>
      <w:r>
        <w:rPr>
          <w:sz w:val="24"/>
          <w:szCs w:val="24"/>
        </w:rPr>
        <w:t xml:space="preserve"> и далее Павел развивает положение о том, что все виновны перед Богом. Описав судьбу язычников, Павел обращается к судьбе иудеев. Сегодня избранными могут считаться те, кто вырос в христианской семье. Но произнесенный Павлом приговор касается их, если они не живут в соответствии с тем, что знают.</w:t>
      </w:r>
    </w:p>
    <w:p>
      <w:pPr>
        <w:pStyle w:val="Normal"/>
        <w:spacing w:before="120" w:after="100"/>
        <w:rPr/>
      </w:pPr>
      <w:r>
        <w:rPr>
          <w:b/>
          <w:sz w:val="24"/>
          <w:szCs w:val="24"/>
        </w:rPr>
        <w:t>2:21-27</w:t>
      </w:r>
      <w:r>
        <w:rPr>
          <w:sz w:val="24"/>
          <w:szCs w:val="24"/>
        </w:rPr>
        <w:t xml:space="preserve"> Эти стихи обличают лицемерие. Гораздо легче рассуждать о том, как нужно себя вести, чем жить соответственно. Легче произносить правильные слова, чем дать им укорениться в своей жизни. Знать Божью волю и исполнять ее - не одно и то же. Требуете ли вы иногда от других того, чего не можете делать сами? Всегда ли соответствуют ваши слова вашим делам?</w:t>
      </w:r>
    </w:p>
    <w:p>
      <w:pPr>
        <w:pStyle w:val="Normal"/>
        <w:spacing w:before="120" w:after="100"/>
        <w:rPr/>
      </w:pPr>
      <w:r>
        <w:rPr>
          <w:b/>
          <w:sz w:val="24"/>
          <w:szCs w:val="24"/>
        </w:rPr>
        <w:t>2:21,22</w:t>
      </w:r>
      <w:r>
        <w:rPr>
          <w:sz w:val="24"/>
          <w:szCs w:val="24"/>
        </w:rPr>
        <w:t xml:space="preserve"> Павел объясняет иудеям, что по своему закону они должны судить себя, а не других. Они изучили закон настолько, что научились оправдывать собственные поступки, обличая других. Но закон - нечто большее, чем сборник правил: это наставление, как жить в соответствии с Божьей волей, и напоминание, что мы не можем жить праведно без Бога. Как указывал Иисус, даже удерживать то, что по праву принадлежит другому, уже есть воровство (Мк 7:9-13); даже предаваться развратным мыслям означает грешить (Мф 5:27,28). Прежде, чем обвинять других, мы должны посмотреть на самих себя: нет ли в нас того же самого греха в какой бы то ни было форме.</w:t>
      </w:r>
    </w:p>
    <w:p>
      <w:pPr>
        <w:pStyle w:val="Normal"/>
        <w:spacing w:before="120" w:after="100"/>
        <w:rPr/>
      </w:pPr>
      <w:r>
        <w:rPr>
          <w:b/>
          <w:sz w:val="24"/>
          <w:szCs w:val="24"/>
        </w:rPr>
        <w:t>2:24</w:t>
      </w:r>
      <w:r>
        <w:rPr>
          <w:sz w:val="24"/>
          <w:szCs w:val="24"/>
        </w:rPr>
        <w:t xml:space="preserve"> Если вы считаете, что принадлежите к Божьему народу, в вашей жизни должно отражаться Божье подобие. Если вы непокорны Богу, вы позорите Его имя, и люди могут дурно думать о Боге, глядя на вас. Что могут подумать о Боге люди, глядя на вашу жизнь?</w:t>
      </w:r>
    </w:p>
    <w:p>
      <w:pPr>
        <w:pStyle w:val="Normal"/>
        <w:spacing w:before="120" w:after="100"/>
        <w:rPr/>
      </w:pPr>
      <w:r>
        <w:rPr>
          <w:b/>
          <w:sz w:val="24"/>
          <w:szCs w:val="24"/>
        </w:rPr>
        <w:t>2:28,29</w:t>
      </w:r>
      <w:r>
        <w:rPr>
          <w:sz w:val="24"/>
          <w:szCs w:val="24"/>
        </w:rPr>
        <w:t xml:space="preserve"> Быть иудеем означало принадлежать к Божьей семье и быть наследником Его обетовании. Павел поясняет, что членство в Божьей семье основано на внутренних качествах, а не на внешних обстоятельствах. Все, чьи сердца обращены к Богу, - члены избранного народа (см. Гал 3:7). Креститься, посещать церковь и соблюдать обряды недостаточно, как для иудеев недостаточно было совершить обрезание.</w:t>
      </w:r>
    </w:p>
    <w:p>
      <w:pPr>
        <w:pStyle w:val="Normal"/>
        <w:spacing w:before="120" w:after="100"/>
        <w:rPr>
          <w:sz w:val="24"/>
          <w:szCs w:val="24"/>
        </w:rPr>
      </w:pPr>
      <w:r>
        <w:rPr>
          <w:b/>
          <w:sz w:val="24"/>
          <w:szCs w:val="24"/>
        </w:rPr>
        <w:t>3:1 и далее</w:t>
      </w:r>
      <w:r>
        <w:rPr>
          <w:sz w:val="24"/>
          <w:szCs w:val="24"/>
        </w:rPr>
        <w:t xml:space="preserve"> Павел опровергает частые оправдания людей, которые отказываются признать свою греховность: </w:t>
      </w:r>
    </w:p>
    <w:p>
      <w:pPr>
        <w:pStyle w:val="Normal"/>
        <w:spacing w:before="120" w:after="100"/>
        <w:rPr/>
      </w:pPr>
      <w:r>
        <w:rPr>
          <w:sz w:val="24"/>
          <w:szCs w:val="24"/>
        </w:rPr>
        <w:t xml:space="preserve">(1) „Бога нет" и „Я поступаю по совести" -1:18-32; </w:t>
      </w:r>
    </w:p>
    <w:p>
      <w:pPr>
        <w:pStyle w:val="Normal"/>
        <w:spacing w:before="120" w:after="100"/>
        <w:rPr/>
      </w:pPr>
      <w:r>
        <w:rPr>
          <w:sz w:val="24"/>
          <w:szCs w:val="24"/>
        </w:rPr>
        <w:t xml:space="preserve">(2) „На свете есть люди гораздо хуже, чем я" - 2:1-16; </w:t>
      </w:r>
    </w:p>
    <w:p>
      <w:pPr>
        <w:pStyle w:val="Normal"/>
        <w:spacing w:before="120" w:after="100"/>
        <w:rPr>
          <w:sz w:val="24"/>
          <w:szCs w:val="24"/>
        </w:rPr>
      </w:pPr>
      <w:r>
        <w:rPr>
          <w:sz w:val="24"/>
          <w:szCs w:val="24"/>
        </w:rPr>
        <w:t>(3) „Я член Церкви" и „Я верующий человек" -2:17-29. Никто не сумеет избежать осуждения перед Богом за грех. Каждый должен осознать, что он грешен и осужден Богом. Только тогда можно понять и принять удивительный Божий дар - спасение.</w:t>
      </w:r>
    </w:p>
    <w:p>
      <w:pPr>
        <w:pStyle w:val="Normal"/>
        <w:spacing w:before="120" w:after="100"/>
        <w:rPr/>
      </w:pPr>
      <w:r>
        <w:rPr>
          <w:b/>
          <w:sz w:val="24"/>
          <w:szCs w:val="24"/>
        </w:rPr>
        <w:t>3:1 и далее</w:t>
      </w:r>
      <w:r>
        <w:rPr>
          <w:sz w:val="24"/>
          <w:szCs w:val="24"/>
        </w:rPr>
        <w:t xml:space="preserve"> Павел рисует нам мрачную картину. Все мы: атеисты или религиозные люди - осуждены за свои поступки. Закон, данный Богом, чтобы указать жизненный путь, выставляет напоказ наши дурные дела. Есть ли у нас надежда? Да, говорит Павел. Закон осуждает нас, но надежда основана не на нем, а на самом Боге. Он, по своей святости и совершенной любви, предлагает нам дар вечной жизни. Мы получаем спасение не по закону, а по вере в Христа.</w:t>
      </w:r>
    </w:p>
    <w:p>
      <w:pPr>
        <w:pStyle w:val="Normal"/>
        <w:spacing w:before="120" w:after="100"/>
        <w:rPr>
          <w:sz w:val="24"/>
          <w:szCs w:val="24"/>
        </w:rPr>
      </w:pPr>
      <w:r>
        <w:rPr>
          <w:b/>
          <w:sz w:val="24"/>
          <w:szCs w:val="24"/>
        </w:rPr>
        <w:t>3:2</w:t>
      </w:r>
      <w:r>
        <w:rPr>
          <w:sz w:val="24"/>
          <w:szCs w:val="24"/>
        </w:rPr>
        <w:t xml:space="preserve"> Иудеи обладали многими преимуществами. </w:t>
      </w:r>
    </w:p>
    <w:p>
      <w:pPr>
        <w:pStyle w:val="Normal"/>
        <w:spacing w:before="120" w:after="100"/>
        <w:rPr>
          <w:sz w:val="24"/>
          <w:szCs w:val="24"/>
        </w:rPr>
      </w:pPr>
      <w:r>
        <w:rPr>
          <w:sz w:val="24"/>
          <w:szCs w:val="24"/>
        </w:rPr>
        <w:t xml:space="preserve">(1) Им были доверены Божьи законы (Исх 19,20; Втор 4:8); </w:t>
      </w:r>
    </w:p>
    <w:p>
      <w:pPr>
        <w:pStyle w:val="Normal"/>
        <w:spacing w:before="120" w:after="100"/>
        <w:rPr>
          <w:sz w:val="24"/>
          <w:szCs w:val="24"/>
        </w:rPr>
      </w:pPr>
      <w:r>
        <w:rPr>
          <w:sz w:val="24"/>
          <w:szCs w:val="24"/>
        </w:rPr>
        <w:t xml:space="preserve">(2) они были тем народом, через который должен был прийти на землю Мессия (Ис 11:1-10); </w:t>
      </w:r>
    </w:p>
    <w:p>
      <w:pPr>
        <w:pStyle w:val="Normal"/>
        <w:spacing w:before="120" w:after="100"/>
        <w:rPr>
          <w:sz w:val="24"/>
          <w:szCs w:val="24"/>
        </w:rPr>
      </w:pPr>
      <w:r>
        <w:rPr>
          <w:sz w:val="24"/>
          <w:szCs w:val="24"/>
        </w:rPr>
        <w:t xml:space="preserve">(3) они получили благословения завета с самим Богом (Быт 17:1-16; Исх 19:3-6). </w:t>
      </w:r>
    </w:p>
    <w:p>
      <w:pPr>
        <w:pStyle w:val="Normal"/>
        <w:spacing w:before="120" w:after="100"/>
        <w:rPr>
          <w:sz w:val="24"/>
          <w:szCs w:val="24"/>
        </w:rPr>
      </w:pPr>
      <w:r>
        <w:rPr>
          <w:sz w:val="24"/>
          <w:szCs w:val="24"/>
        </w:rPr>
        <w:t>Но эти преимущества не делали их лучше друга» людей (3:9). Напротив, они увеличивали ответственность иудеев за то, чтобы жить по Божьим заповедям.</w:t>
      </w:r>
    </w:p>
    <w:p>
      <w:pPr>
        <w:pStyle w:val="Normal"/>
        <w:spacing w:before="120" w:after="100"/>
        <w:rPr/>
      </w:pPr>
      <w:r>
        <w:rPr>
          <w:b/>
          <w:sz w:val="24"/>
          <w:szCs w:val="24"/>
        </w:rPr>
        <w:t>3:4</w:t>
      </w:r>
      <w:r>
        <w:rPr>
          <w:sz w:val="24"/>
          <w:szCs w:val="24"/>
        </w:rPr>
        <w:t xml:space="preserve"> Обещание, что Божье слово всегда будет истинно, служит одновременно и утешением, и требованием. Утешает то, что нам дано нечто твердое и неизменное, на чем можно строить жизнь. Но это требует от нас изменить свою жизнь в соответствии с Божьим словом, Если вы боретесь с привычками, образом жизни или представлениями, которые не согласуются с Божьим словом, глубокое понимание этой неизменной истины поможет вам.</w:t>
      </w:r>
    </w:p>
    <w:p>
      <w:pPr>
        <w:pStyle w:val="Normal"/>
        <w:spacing w:before="120" w:after="100"/>
        <w:rPr>
          <w:sz w:val="24"/>
          <w:szCs w:val="24"/>
        </w:rPr>
      </w:pPr>
      <w:r>
        <w:rPr>
          <w:b/>
          <w:sz w:val="24"/>
          <w:szCs w:val="24"/>
        </w:rPr>
        <w:t>3:5</w:t>
      </w:r>
      <w:r>
        <w:rPr>
          <w:sz w:val="24"/>
          <w:szCs w:val="24"/>
        </w:rPr>
        <w:t xml:space="preserve"> Некоторые полагают, что им нечего беспокоиться о своих грехах, потому что </w:t>
      </w:r>
    </w:p>
    <w:p>
      <w:pPr>
        <w:pStyle w:val="Normal"/>
        <w:spacing w:before="120" w:after="100"/>
        <w:rPr>
          <w:sz w:val="24"/>
          <w:szCs w:val="24"/>
        </w:rPr>
      </w:pPr>
      <w:r>
        <w:rPr>
          <w:sz w:val="24"/>
          <w:szCs w:val="24"/>
        </w:rPr>
        <w:t>(1) Богу свойственно прощать;</w:t>
      </w:r>
    </w:p>
    <w:p>
      <w:pPr>
        <w:pStyle w:val="Normal"/>
        <w:spacing w:before="120" w:after="100"/>
        <w:rPr>
          <w:sz w:val="24"/>
          <w:szCs w:val="24"/>
        </w:rPr>
      </w:pPr>
      <w:r>
        <w:rPr>
          <w:sz w:val="24"/>
          <w:szCs w:val="24"/>
        </w:rPr>
        <w:t xml:space="preserve">(2) если Бог любит нас, то не станет судить; </w:t>
      </w:r>
    </w:p>
    <w:p>
      <w:pPr>
        <w:pStyle w:val="Normal"/>
        <w:spacing w:before="120" w:after="100"/>
        <w:rPr>
          <w:sz w:val="24"/>
          <w:szCs w:val="24"/>
        </w:rPr>
      </w:pPr>
      <w:r>
        <w:rPr>
          <w:sz w:val="24"/>
          <w:szCs w:val="24"/>
        </w:rPr>
        <w:t xml:space="preserve">(3) грех не так уж и плох - он дает нам полезный опыт; </w:t>
      </w:r>
    </w:p>
    <w:p>
      <w:pPr>
        <w:pStyle w:val="Normal"/>
        <w:spacing w:before="120" w:after="100"/>
        <w:rPr>
          <w:sz w:val="24"/>
          <w:szCs w:val="24"/>
        </w:rPr>
      </w:pPr>
      <w:r>
        <w:rPr>
          <w:sz w:val="24"/>
          <w:szCs w:val="24"/>
        </w:rPr>
        <w:t xml:space="preserve">(4) мы должны соответствовать культуре, к которой принадлежим. </w:t>
      </w:r>
    </w:p>
    <w:p>
      <w:pPr>
        <w:pStyle w:val="Normal"/>
        <w:spacing w:before="120" w:after="100"/>
        <w:rPr>
          <w:sz w:val="24"/>
          <w:szCs w:val="24"/>
        </w:rPr>
      </w:pPr>
      <w:r>
        <w:rPr>
          <w:sz w:val="24"/>
          <w:szCs w:val="24"/>
        </w:rPr>
        <w:t>Гораздо легче рассчитывать на Божью милость как на нечто уже данное нам. Но Бог не может оставить грех без внимания. Всем нам придется отвечать перед Ним.</w:t>
      </w:r>
    </w:p>
    <w:p>
      <w:pPr>
        <w:pStyle w:val="Normal"/>
        <w:spacing w:before="120" w:after="100"/>
        <w:rPr/>
      </w:pPr>
      <w:r>
        <w:rPr>
          <w:b/>
          <w:sz w:val="24"/>
          <w:szCs w:val="24"/>
        </w:rPr>
        <w:t>3:10-12</w:t>
      </w:r>
      <w:r>
        <w:rPr>
          <w:sz w:val="24"/>
          <w:szCs w:val="24"/>
        </w:rPr>
        <w:t xml:space="preserve"> Павел ссылается на Пс 13:1-3. Эти слова означают, что нет ни одного невиновного перед Богом. Каждый человек ценен для Бога, поскольку Бог создал нас по своему образу и любит нас, но среди нас нет ни одного праведного. При всей нашей ценности мы впали в грех. Но Бог в своем Сыне Иисусе Христе искупил нас и даровал нам прощение. Нам осталось только обратиться к Нему с верой.</w:t>
      </w:r>
    </w:p>
    <w:p>
      <w:pPr>
        <w:pStyle w:val="Normal"/>
        <w:spacing w:before="120" w:after="100"/>
        <w:rPr>
          <w:sz w:val="24"/>
          <w:szCs w:val="24"/>
        </w:rPr>
      </w:pPr>
      <w:r>
        <w:rPr>
          <w:sz w:val="24"/>
          <w:szCs w:val="24"/>
        </w:rPr>
        <w:t>3:10-18 Павел цитирует Ветхий Завет, чтобы доказать, что все человечество, в нынешнем греховном состоянии, неприемлемо для Бога. Не думаете ли вы, что все-таки вы вполне приличный человек? Посмотрите на эти стихи и попробуйте применить их к себе самому. Лжете ли вы когда-нибудь? Причиняете ли кому-нибудь боль своими словами или тоном? Злитесь ли вы? Раздражаетесь ли на тех, кто не согласен с вами? Своими мыслями, словами и поступками вы, как и любой человек в этом мире, виновны перед Богом. Мы должны помнить, что мы удалившиеся от Него грешники. Не отрицайте этого. Напротив, пусть знание об этом приведет вас к Христу.</w:t>
      </w:r>
    </w:p>
    <w:p>
      <w:pPr>
        <w:pStyle w:val="Normal"/>
        <w:spacing w:before="120" w:after="100"/>
        <w:rPr>
          <w:sz w:val="24"/>
          <w:szCs w:val="24"/>
        </w:rPr>
      </w:pPr>
      <w:r>
        <w:rPr>
          <w:sz w:val="24"/>
          <w:szCs w:val="24"/>
        </w:rPr>
        <w:t>3:19 Когда в последний раз вас упрекнули за неправильное поведение, как вы отреагировали? Отрицали, спорили, оправдывались? Библия говорит, что весь мир перед Богом - неоправданный грешник. Нет никаких оправданий или аргументов. Готовы ли вы оставить самооправдание и ожидать Его решения? Если да, то следующие пять стихов - добрая весть для вас. Если нет, остановитесь и признайтесь Ему в своих грехах.</w:t>
      </w:r>
    </w:p>
    <w:p>
      <w:pPr>
        <w:pStyle w:val="Normal"/>
        <w:spacing w:before="120" w:after="100"/>
        <w:rPr/>
      </w:pPr>
      <w:r>
        <w:rPr>
          <w:b/>
          <w:sz w:val="24"/>
          <w:szCs w:val="24"/>
        </w:rPr>
        <w:t>3:20,21</w:t>
      </w:r>
      <w:r>
        <w:rPr>
          <w:sz w:val="24"/>
          <w:szCs w:val="24"/>
        </w:rPr>
        <w:t xml:space="preserve"> Здесь мы видим две цели Божьего закона. Во-первых, он показывает, когда мы поступаем неправильно. Из закона мы можем узнать, что мы грешники, и обратиться к Иисусу Христу в поисках благодати. Во-вторых, открытый в законе нравственный кодекс может направить наши действия, соотнося их с Божьими правилами. Мы не можем заслужить спасения, соблюдая закон (никто, кроме Иисуса, не смог полностью соблюсти его), но мы угодим Богу, если будем жить в согласии с Его волей, открытой нам.</w:t>
      </w:r>
    </w:p>
    <w:p>
      <w:pPr>
        <w:pStyle w:val="Normal"/>
        <w:spacing w:before="120" w:after="100"/>
        <w:rPr/>
      </w:pPr>
      <w:r>
        <w:rPr>
          <w:b/>
          <w:sz w:val="24"/>
          <w:szCs w:val="24"/>
        </w:rPr>
        <w:t>3:21-29</w:t>
      </w:r>
      <w:r>
        <w:rPr>
          <w:sz w:val="24"/>
          <w:szCs w:val="24"/>
        </w:rPr>
        <w:t xml:space="preserve"> После всех этих печальных вестей о нашей греховности и осуждении перед Богом, Павел преподносит прекрасную весть. Есть путь избавиться от вины:</w:t>
      </w:r>
    </w:p>
    <w:p>
      <w:pPr>
        <w:pStyle w:val="Normal"/>
        <w:spacing w:before="120" w:after="100"/>
        <w:rPr>
          <w:sz w:val="24"/>
          <w:szCs w:val="24"/>
        </w:rPr>
      </w:pPr>
      <w:r>
        <w:rPr>
          <w:sz w:val="24"/>
          <w:szCs w:val="24"/>
        </w:rPr>
        <w:t>обратиться к Христу за прощением грехов. Это означает поверить в Его власть простить наши грехи, оправдать нас перед Богом и дать нам силу жить жизнью, угодной Ему. Таков дарованный Богом выход, и он доступен каждому из нас, невзирая на наше происхождение или прошлое.</w:t>
      </w:r>
    </w:p>
    <w:p>
      <w:pPr>
        <w:pStyle w:val="Normal"/>
        <w:spacing w:before="120" w:after="100"/>
        <w:rPr/>
      </w:pPr>
      <w:r>
        <w:rPr>
          <w:b/>
          <w:sz w:val="24"/>
          <w:szCs w:val="24"/>
        </w:rPr>
        <w:t>3:23</w:t>
      </w:r>
      <w:r>
        <w:rPr>
          <w:sz w:val="24"/>
          <w:szCs w:val="24"/>
        </w:rPr>
        <w:t xml:space="preserve"> Некоторые грехи кажутся серьезнее других, потому что их очевидные последствия гораздо страшнее. Убийство, например, кажется нам хуже ненависти, а разврат - хуже грязных мыслей. Но это не означает, что мы можем воздерживаться от одних грехов и допускать другие. Всякий грех отсекает нас от общения со святым Богом. Следовательно, всякий грех ведет к смерти, вне зависимости от того, сколь большим или малым он кажется. Не стоит недооценивать или переоценивать грехи. Все они отделяют нас от Бога, но все они могут быть прощены.</w:t>
      </w:r>
    </w:p>
    <w:p>
      <w:pPr>
        <w:pStyle w:val="Normal"/>
        <w:spacing w:before="120" w:after="100"/>
        <w:rPr/>
      </w:pPr>
      <w:r>
        <w:rPr>
          <w:b/>
          <w:sz w:val="24"/>
          <w:szCs w:val="24"/>
        </w:rPr>
        <w:t>3:24</w:t>
      </w:r>
      <w:r>
        <w:rPr>
          <w:sz w:val="24"/>
          <w:szCs w:val="24"/>
        </w:rPr>
        <w:t xml:space="preserve"> Когда судья на процессе объявляет подсудимого невиновным,весь процесс с этого момента прекращается. С точки зрения закона этот человек словно никогда и не был под обвинением. Когда Бог прощает нам грехи, никакого осуждения не остается. Он начинает относиться к нам так, будто мы никогда и не грешили.</w:t>
      </w:r>
    </w:p>
    <w:p>
      <w:pPr>
        <w:pStyle w:val="Normal"/>
        <w:spacing w:before="120" w:after="100"/>
        <w:rPr/>
      </w:pPr>
      <w:r>
        <w:rPr>
          <w:b/>
          <w:sz w:val="24"/>
          <w:szCs w:val="24"/>
        </w:rPr>
        <w:t>3:25</w:t>
      </w:r>
      <w:r>
        <w:rPr>
          <w:sz w:val="24"/>
          <w:szCs w:val="24"/>
        </w:rPr>
        <w:t xml:space="preserve"> А как же с людьми, которые жили до того, как Христос искупил наши грехи? Если Бог осудил их, справедливо ли это? Если Он спас их, то к чему же была жертва Христа? Павел объясняет, что Бог прощает все человеческие грехи через крестную смерть Иисуса. Ветхозаветные верующие с надеждой и верой ожидали прихода Мессии и были спасены, хотя не знали Иисуса и Его земной жизни. Новозаветные верующие с надеждой и верой смотрят на своего распятого Спасителя. В отличие от верующих Ветхого Завета, вы знаете о Боге, который так возлюбил мир, что отдал своего Сына (Ин 3:16). Обращена ли к Нему ваша вера?</w:t>
      </w:r>
    </w:p>
    <w:p>
      <w:pPr>
        <w:pStyle w:val="Normal"/>
        <w:spacing w:before="120" w:after="100"/>
        <w:rPr/>
      </w:pPr>
      <w:r>
        <w:rPr>
          <w:b/>
          <w:sz w:val="24"/>
          <w:szCs w:val="24"/>
        </w:rPr>
        <w:t>3:27,28</w:t>
      </w:r>
      <w:r>
        <w:rPr>
          <w:sz w:val="24"/>
          <w:szCs w:val="24"/>
        </w:rPr>
        <w:t xml:space="preserve"> Большинство религий предписывает совершать определенные действия, чтобы получить возможность приблизиться к Богу. Христианство уникально в том отношении, что считает добрые поступки неспособными оправдать нас перед Богом. Ни все достижения человечества, ни развитие того или иного человека не в силах сузить пропасть между совершенным Богом и нашей несовершенной жизнью. Добрые дела прекрасны, но они не могут принести вечной жизни. Мы спасаемся только верой в то, что Бог совершил для нас (Еф 2:8-10).</w:t>
      </w:r>
    </w:p>
    <w:p>
      <w:pPr>
        <w:pStyle w:val="Normal"/>
        <w:spacing w:before="120" w:after="100"/>
        <w:rPr>
          <w:sz w:val="24"/>
          <w:szCs w:val="24"/>
        </w:rPr>
      </w:pPr>
      <w:r>
        <w:rPr>
          <w:b/>
          <w:sz w:val="24"/>
          <w:szCs w:val="24"/>
        </w:rPr>
        <w:t>3:28</w:t>
      </w:r>
      <w:r>
        <w:rPr>
          <w:sz w:val="24"/>
          <w:szCs w:val="24"/>
        </w:rPr>
        <w:t xml:space="preserve"> Почему Бог спасает нас только по нашей вере? </w:t>
      </w:r>
    </w:p>
    <w:p>
      <w:pPr>
        <w:pStyle w:val="Normal"/>
        <w:spacing w:before="120" w:after="100"/>
        <w:rPr>
          <w:sz w:val="24"/>
          <w:szCs w:val="24"/>
        </w:rPr>
      </w:pPr>
      <w:r>
        <w:rPr>
          <w:sz w:val="24"/>
          <w:szCs w:val="24"/>
        </w:rPr>
        <w:t xml:space="preserve">(1) Вера искореняет в человеке гордость. </w:t>
      </w:r>
    </w:p>
    <w:p>
      <w:pPr>
        <w:pStyle w:val="Normal"/>
        <w:spacing w:before="120" w:after="100"/>
        <w:rPr>
          <w:sz w:val="24"/>
          <w:szCs w:val="24"/>
        </w:rPr>
      </w:pPr>
      <w:r>
        <w:rPr>
          <w:sz w:val="24"/>
          <w:szCs w:val="24"/>
        </w:rPr>
        <w:t xml:space="preserve">(2) Вера превозносит Бога, а не человека. </w:t>
      </w:r>
    </w:p>
    <w:p>
      <w:pPr>
        <w:pStyle w:val="Normal"/>
        <w:spacing w:before="120" w:after="100"/>
        <w:rPr>
          <w:sz w:val="24"/>
          <w:szCs w:val="24"/>
        </w:rPr>
      </w:pPr>
      <w:r>
        <w:rPr>
          <w:sz w:val="24"/>
          <w:szCs w:val="24"/>
        </w:rPr>
        <w:t xml:space="preserve">(3) Вера делает спасение доступным для каждого. </w:t>
      </w:r>
    </w:p>
    <w:p>
      <w:pPr>
        <w:pStyle w:val="Normal"/>
        <w:spacing w:before="120" w:after="100"/>
        <w:rPr>
          <w:sz w:val="24"/>
          <w:szCs w:val="24"/>
        </w:rPr>
      </w:pPr>
      <w:r>
        <w:rPr>
          <w:sz w:val="24"/>
          <w:szCs w:val="24"/>
        </w:rPr>
        <w:t xml:space="preserve">(4) Вера признает, что мы не в силах соблюсти закон и быть на высоте Божьих требований: нам нужна помощь. </w:t>
      </w:r>
    </w:p>
    <w:p>
      <w:pPr>
        <w:pStyle w:val="Normal"/>
        <w:spacing w:before="120" w:after="100"/>
        <w:rPr>
          <w:sz w:val="24"/>
          <w:szCs w:val="24"/>
        </w:rPr>
      </w:pPr>
      <w:r>
        <w:rPr>
          <w:sz w:val="24"/>
          <w:szCs w:val="24"/>
        </w:rPr>
        <w:t>(5) Вера основана на отношениях с Богом, а не на действиях, совершаемых для Бога.</w:t>
      </w:r>
    </w:p>
    <w:p>
      <w:pPr>
        <w:pStyle w:val="Normal"/>
        <w:spacing w:before="120" w:after="100"/>
        <w:rPr/>
      </w:pPr>
      <w:r>
        <w:rPr>
          <w:b/>
          <w:sz w:val="24"/>
          <w:szCs w:val="24"/>
        </w:rPr>
        <w:t>3:31</w:t>
      </w:r>
      <w:r>
        <w:rPr>
          <w:sz w:val="24"/>
          <w:szCs w:val="24"/>
        </w:rPr>
        <w:t xml:space="preserve"> Между римскими христианами из иудеев и из язычников существовало определенное недопонимание. Обеспокоенные христиане из иудеев спрашивали:</w:t>
      </w:r>
    </w:p>
    <w:p>
      <w:pPr>
        <w:pStyle w:val="Normal"/>
        <w:spacing w:before="120" w:after="100"/>
        <w:rPr>
          <w:sz w:val="24"/>
          <w:szCs w:val="24"/>
        </w:rPr>
      </w:pPr>
      <w:r>
        <w:rPr>
          <w:sz w:val="24"/>
          <w:szCs w:val="24"/>
        </w:rPr>
        <w:t>„</w:t>
      </w:r>
      <w:r>
        <w:rPr>
          <w:sz w:val="24"/>
          <w:szCs w:val="24"/>
        </w:rPr>
        <w:t>Неужели вера отменяет все, на чем стоит иудейская религия? Неужели она упраздняет Писания, кладет конец нашим обычаям и провозглашает, что Бог больше не действует в нас?" Нет, отвечает Павел. Когда мы понимаем путь спасения через веру, мы лучше понимаем и иудейскую религию. Мы знаем, почему был избран</w:t>
      </w:r>
    </w:p>
    <w:p>
      <w:pPr>
        <w:pStyle w:val="Normal"/>
        <w:spacing w:before="120" w:after="100"/>
        <w:rPr/>
      </w:pPr>
      <w:r>
        <w:rPr>
          <w:sz w:val="24"/>
          <w:szCs w:val="24"/>
        </w:rPr>
        <w:t>Авраам, почему был дан Моисеев закон, почему веками Бог терпеливо направлял Израиль. Вера не отменяет Ветхий Завет. Скорее, она проясняет Божьи действия. (См. также гл. 4; 5:20,21; 8:3,4; 13:9:10; Гал 3:24-29:1 Тим 1:8).</w:t>
      </w:r>
    </w:p>
    <w:p>
      <w:pPr>
        <w:pStyle w:val="Normal"/>
        <w:spacing w:before="120" w:after="100"/>
        <w:rPr/>
      </w:pPr>
      <w:r>
        <w:rPr>
          <w:b/>
          <w:sz w:val="24"/>
          <w:szCs w:val="24"/>
        </w:rPr>
        <w:t>4:1</w:t>
      </w:r>
      <w:r>
        <w:rPr>
          <w:sz w:val="24"/>
          <w:szCs w:val="24"/>
        </w:rPr>
        <w:t xml:space="preserve"> Иудеи гордились своим происхождением от Авраама. Павел привел пример Авраама как человека, спасенного верой. Отводя первое место вере, Павел не отвергает Божьи законы (4:13), но утверждает, что их исполнением невозможно добиться спасения.</w:t>
      </w:r>
    </w:p>
    <w:p>
      <w:pPr>
        <w:pStyle w:val="Normal"/>
        <w:spacing w:before="120" w:after="100"/>
        <w:rPr/>
      </w:pPr>
      <w:r>
        <w:rPr>
          <w:b/>
          <w:sz w:val="24"/>
          <w:szCs w:val="24"/>
        </w:rPr>
        <w:t>4:5</w:t>
      </w:r>
      <w:r>
        <w:rPr>
          <w:sz w:val="24"/>
          <w:szCs w:val="24"/>
        </w:rPr>
        <w:t xml:space="preserve"> Некоторые люди, узнав о спасении через веру, начинают тревожиться, достаточно ли сильна их вера, чтобы спасти их. Эти люди упускают главное: что спасает нас Иисус Христос, а не наши чувства или действия, а Он силен спасти нас, как бы ни была слаба наша вера. Иисус дает нам спасение как дар, потому что любит нас, а не потому что мы заслуживаем его за крепкую веру В чем же тогда значение веры? Вера есть доверие и уверенность в Иисусе Христе, которые позволяют нам принять Его чудесный дар спасения. Вера действенна потому, что Бог любит нас, вне зависимости от того, сильна она или слаба, смела или робка.</w:t>
      </w:r>
    </w:p>
    <w:p>
      <w:pPr>
        <w:pStyle w:val="Normal"/>
        <w:spacing w:before="120" w:after="100"/>
        <w:rPr/>
      </w:pPr>
      <w:r>
        <w:rPr>
          <w:b/>
          <w:sz w:val="24"/>
          <w:szCs w:val="24"/>
        </w:rPr>
        <w:t>4:6</w:t>
      </w:r>
      <w:r>
        <w:rPr>
          <w:sz w:val="24"/>
          <w:szCs w:val="24"/>
        </w:rPr>
        <w:t xml:space="preserve"> Как нам избавиться от вины? Царь Давид был виновен в страшных преступлениях: убийстве, разврате и лжи - и все же ему довелось пережить радость прощения. И нам доступна эта радость, если мы (1) перестанем отрицать нашу вину; (2) признаемся в грехе Богу и будем просить Его прощения; (3) постараемся отвернуться от своего греховного состояния и поверим, что Бог простит нас. Это может быть нелегко, особенно если грех укоренился, если он превратился в привычку, если он очень серьезный или если он затрагивает других людей; но мы должны помнить, что Христос хочет и может простить любые грехи. Зная о том, какую цену Он заплатил на кресте, было бы дерзостью считать, что какой-либо из наших грехов может оказаться слишком велик для этой цены.</w:t>
      </w:r>
    </w:p>
    <w:p>
      <w:pPr>
        <w:pStyle w:val="Normal"/>
        <w:spacing w:before="120" w:after="100"/>
        <w:rPr/>
      </w:pPr>
      <w:r>
        <w:rPr>
          <w:sz w:val="24"/>
          <w:szCs w:val="24"/>
        </w:rPr>
        <w:t>4:10 Обрезание было для иудеев внешним знаком принадлежности к избранному Божьему народу. Оно отличало их от народов, почитавших других богов; поэтому ему придавалось такое значение. Бог дал заповедь об этом обряде Аврааму, благословив его (Быт 17:9-14).</w:t>
      </w:r>
    </w:p>
    <w:p>
      <w:pPr>
        <w:pStyle w:val="Normal"/>
        <w:spacing w:before="120" w:after="100"/>
        <w:rPr/>
      </w:pPr>
      <w:r>
        <w:rPr>
          <w:b/>
          <w:sz w:val="24"/>
          <w:szCs w:val="24"/>
        </w:rPr>
        <w:t>4:10-12</w:t>
      </w:r>
      <w:r>
        <w:rPr>
          <w:sz w:val="24"/>
          <w:szCs w:val="24"/>
        </w:rPr>
        <w:t xml:space="preserve"> Сами обряды не заключали в себе никакого благословения для Авраама; он получил благословение задолго до того, как получил заповедь об обрезании. В Быт 12:1-4 говорится о том, что Бог призвал Авраама, когда тому было 75 лет, а обряд обрезания был введен, когда ему было 99 лет (17:1-14). Обряды и ритуалы служат нам напоминанием. Без веры они лишены смысла, и мы не можем рассчитывать, что Бог поставит нам в заслугу их соблюдение. Это лишь символы, которые должны знаменовать внутреннюю перемену в сердце и в жизни человека. Наша вера должна быть устремлена к Христу и Его дару спасения, а не к нашим собственным усилиям.</w:t>
      </w:r>
    </w:p>
    <w:p>
      <w:pPr>
        <w:pStyle w:val="Normal"/>
        <w:spacing w:before="120" w:after="100"/>
        <w:rPr/>
      </w:pPr>
      <w:r>
        <w:rPr>
          <w:b/>
          <w:sz w:val="24"/>
          <w:szCs w:val="24"/>
        </w:rPr>
        <w:t>4:16</w:t>
      </w:r>
      <w:r>
        <w:rPr>
          <w:sz w:val="24"/>
          <w:szCs w:val="24"/>
        </w:rPr>
        <w:t xml:space="preserve"> Павел объясняет, что Авраам получил благословение только по своей вере, когда еще не существовало иудейских обрядов, ставших впоследствии столь важными. Мы также можем быть спасены не сочетанием веры с любовью или веры с добрыми делами, а только верой во Христа и надеждой, что Он простит все наши грехи.</w:t>
      </w:r>
    </w:p>
    <w:p>
      <w:pPr>
        <w:pStyle w:val="Normal"/>
        <w:spacing w:before="120" w:after="100"/>
        <w:rPr/>
      </w:pPr>
      <w:r>
        <w:rPr>
          <w:b/>
          <w:sz w:val="24"/>
          <w:szCs w:val="24"/>
        </w:rPr>
        <w:t>4:17</w:t>
      </w:r>
      <w:r>
        <w:rPr>
          <w:sz w:val="24"/>
          <w:szCs w:val="24"/>
        </w:rPr>
        <w:t xml:space="preserve"> Бог обещал Аврааму, что Авраам станет отцом многих народов (Быт 17:2-4) и что через него благословится весь мир (Быт 12:3). Это обещание исполнилось в Иисусе Христе. Иисус был земным потомком Авраама, и в Нем действительно весь мир получил благословение. Павел подчеркивает, что это обещание касалось всех народов.</w:t>
      </w:r>
    </w:p>
    <w:p>
      <w:pPr>
        <w:pStyle w:val="Normal"/>
        <w:spacing w:before="120" w:after="100"/>
        <w:rPr/>
      </w:pPr>
      <w:r>
        <w:rPr>
          <w:b/>
          <w:sz w:val="24"/>
          <w:szCs w:val="24"/>
        </w:rPr>
        <w:t>4:20-22</w:t>
      </w:r>
      <w:r>
        <w:rPr>
          <w:sz w:val="24"/>
          <w:szCs w:val="24"/>
        </w:rPr>
        <w:t xml:space="preserve"> Авраам не сомневался, что Бог исполнит свои обещания. В его жизни были грехи и падения, так же как мудрость и праведность, но он не терял веры. Его жизнь - пример действенной веры. Если бы он надеялся собственными силами покорить Ханаан и основать новый народ, он впал бы в отчаяние перед непосильной задачей. Но он верил Богу, повиновался Ему и ждал, когда Бог исполнит обещанное,</w:t>
      </w:r>
    </w:p>
    <w:p>
      <w:pPr>
        <w:pStyle w:val="Normal"/>
        <w:spacing w:before="120" w:after="100"/>
        <w:rPr/>
      </w:pPr>
      <w:r>
        <w:rPr>
          <w:b/>
          <w:sz w:val="24"/>
          <w:szCs w:val="24"/>
        </w:rPr>
        <w:t>4:25</w:t>
      </w:r>
      <w:r>
        <w:rPr>
          <w:sz w:val="24"/>
          <w:szCs w:val="24"/>
        </w:rPr>
        <w:t xml:space="preserve"> Когда мы верим, мы как бы отдаем Христу наши грехи, а Он дарует нам свою милость и прощение (см. 2 Кор 5:21). Мы ничем не можем заслужить этого. Только во Христе мы можем принять Божью любовь. Но многие полагают, что лучше продолжать наслаждаться греховной жизнью.</w:t>
      </w:r>
    </w:p>
    <w:p>
      <w:pPr>
        <w:pStyle w:val="Normal"/>
        <w:spacing w:before="120" w:after="100"/>
        <w:rPr/>
      </w:pPr>
      <w:r>
        <w:rPr>
          <w:b/>
          <w:sz w:val="24"/>
          <w:szCs w:val="24"/>
        </w:rPr>
        <w:t>5:1-5</w:t>
      </w:r>
      <w:r>
        <w:rPr>
          <w:sz w:val="24"/>
          <w:szCs w:val="24"/>
        </w:rPr>
        <w:t xml:space="preserve"> Этими строками начинается отрывок, трудный для понимания. Для того, чтобы лучше понять следующие четыре главы, нужно помнить о двух сторонах настоящей христианской жизни. С одной стороны, мы полностью во Христе - нет сомнения, что Он принимает нас; с другой стороны, мы возрастаем во Христе - то есть все более уподобляемся Ему. Мы обладаем одновременно царским достоинством и обязанностями слуг. Мы в одно и то же время чувствуем присутствие Христа и тяжесть греха. Мы радуемся покою, который наступает, потому что мы оправданы перед Богом, но каждый день решаем все новые проблемы, которые содействуют нашему росту. Если мы будем иметь это в виду, искушения и трудности не собьют нас с пути. Напротив, мы научимся полагаться на ту силу, которую дарует нам Христос через присутствие Святого Духа.</w:t>
      </w:r>
    </w:p>
    <w:p>
      <w:pPr>
        <w:pStyle w:val="Normal"/>
        <w:spacing w:before="120" w:after="100"/>
        <w:rPr/>
      </w:pPr>
      <w:r>
        <w:rPr>
          <w:b/>
          <w:sz w:val="24"/>
          <w:szCs w:val="24"/>
        </w:rPr>
        <w:t>5:1</w:t>
      </w:r>
      <w:r>
        <w:rPr>
          <w:sz w:val="24"/>
          <w:szCs w:val="24"/>
        </w:rPr>
        <w:t xml:space="preserve"> Мир с Богом отличается от таких чувств, как спокойствие, безопасность и доверие. Мир с Богом означает наше воссоединение с Ним. Между нами больше нет враждебности и греха, которые препятствуют нашему общению. Этот мир стал возможен только потому, что Христос заплатил за наши грехи на кресте.</w:t>
      </w:r>
    </w:p>
    <w:p>
      <w:pPr>
        <w:pStyle w:val="Normal"/>
        <w:spacing w:before="120" w:after="100"/>
        <w:rPr/>
      </w:pPr>
      <w:r>
        <w:rPr>
          <w:b/>
          <w:sz w:val="24"/>
          <w:szCs w:val="24"/>
        </w:rPr>
        <w:t>5:2</w:t>
      </w:r>
      <w:r>
        <w:rPr>
          <w:sz w:val="24"/>
          <w:szCs w:val="24"/>
        </w:rPr>
        <w:t xml:space="preserve"> Павел утверждает, что верующие находятся в совершенно особом положении. Бог не только провозгласил нас невиновными; Он также приблизил нас к себе. Перестав быть Его врагами, мы стали Ему друзьями и даже детьми (Ин 15:15; Гал 4:5).</w:t>
      </w:r>
    </w:p>
    <w:p>
      <w:pPr>
        <w:pStyle w:val="Normal"/>
        <w:spacing w:before="120" w:after="100"/>
        <w:rPr/>
      </w:pPr>
      <w:r>
        <w:rPr>
          <w:b/>
          <w:sz w:val="24"/>
          <w:szCs w:val="24"/>
        </w:rPr>
        <w:t>5:2-5</w:t>
      </w:r>
      <w:r>
        <w:rPr>
          <w:sz w:val="24"/>
          <w:szCs w:val="24"/>
        </w:rPr>
        <w:t xml:space="preserve"> Как Павел ясно утверждает в 1 Кор 13:13, вера, надежда и любовь составляют основу христианской жизни. Наши отношения с Богом начинаются с веры, которая помогает нам понять, что мы избавлены от вины смертью Христа. Надежда растет по мере того, как мы постигаем Божий замысел; она дает нам уверенность в будущем. Божья любовь наполняет нашу жизнь и дает нам способность любить других людей.</w:t>
      </w:r>
    </w:p>
    <w:p>
      <w:pPr>
        <w:pStyle w:val="Normal"/>
        <w:spacing w:before="120" w:after="100"/>
        <w:rPr/>
      </w:pPr>
      <w:r>
        <w:rPr>
          <w:b/>
          <w:sz w:val="24"/>
          <w:szCs w:val="24"/>
        </w:rPr>
        <w:t>5:3,4</w:t>
      </w:r>
      <w:r>
        <w:rPr>
          <w:sz w:val="24"/>
          <w:szCs w:val="24"/>
        </w:rPr>
        <w:t xml:space="preserve"> Павел говорит о том, что станет с нами в будущем, но до тех пор мы должны быть терпеливы. На нашем пути будут встречаться трудности, которые помогут нам расти, развивая в нас терпение и укрепляя характер, что углубляет нашу веру в Бога и дает уверенность в будущем. Возможно, вы обнаружите, что ваше терпение постоянно подвергается испытанию. Благодарите Бога за эти возможности для роста и просите у Него сил, чтобы выстоять (см. Иак 1:2-4; 1 Петр 1:6,7).</w:t>
      </w:r>
    </w:p>
    <w:p>
      <w:pPr>
        <w:pStyle w:val="Normal"/>
        <w:spacing w:before="120" w:after="100"/>
        <w:rPr/>
      </w:pPr>
      <w:r>
        <w:rPr>
          <w:b/>
          <w:sz w:val="24"/>
          <w:szCs w:val="24"/>
        </w:rPr>
        <w:t>5:5</w:t>
      </w:r>
      <w:r>
        <w:rPr>
          <w:sz w:val="24"/>
          <w:szCs w:val="24"/>
        </w:rPr>
        <w:t xml:space="preserve"> Все три Лица Святой Троицы участвуют в нашем спасении. Отец любит нас настолько, что послал Сына, чтобы перебросить мост через разделяющую нас пропасть (Ин 3:16). Отец и Сын посылают Святого Духа, чтобы наполнить нашу жизнь любовью и открыть в нас своей силой новые способности (Деян 1:8).</w:t>
      </w:r>
    </w:p>
    <w:p>
      <w:pPr>
        <w:pStyle w:val="Normal"/>
        <w:spacing w:before="120" w:after="100"/>
        <w:rPr/>
      </w:pPr>
      <w:r>
        <w:rPr>
          <w:b/>
          <w:sz w:val="24"/>
          <w:szCs w:val="24"/>
        </w:rPr>
        <w:t>5:6</w:t>
      </w:r>
      <w:r>
        <w:rPr>
          <w:sz w:val="24"/>
          <w:szCs w:val="24"/>
        </w:rPr>
        <w:t xml:space="preserve"> У людей не было надежды, потому что никто не мог ничего сделать сам для своего спасения. Христос пришел не просто в определенный исторический момент-Он пришел вовремя, в соответствии с Божьим замыслом, чтобы спасти нас. Бог направляет всю историю, и Он определил, когда и как будет совершаться служение Иисуса и каковы будут его последствия.</w:t>
      </w:r>
    </w:p>
    <w:p>
      <w:pPr>
        <w:pStyle w:val="Normal"/>
        <w:spacing w:before="120" w:after="100"/>
        <w:rPr/>
      </w:pPr>
      <w:r>
        <w:rPr>
          <w:b/>
          <w:sz w:val="24"/>
          <w:szCs w:val="24"/>
        </w:rPr>
        <w:t>5:8</w:t>
      </w:r>
      <w:r>
        <w:rPr>
          <w:sz w:val="24"/>
          <w:szCs w:val="24"/>
        </w:rPr>
        <w:t xml:space="preserve"> Бог послал Иисуса умереть за нас не потому, что мы заслуживали этого, но потому, что настолько любит нас. Если вы сомневаетесь в Божьей любви, вспомните, что Он полюбил вас еще до того, как вы обратились к Нему.</w:t>
      </w:r>
    </w:p>
    <w:p>
      <w:pPr>
        <w:pStyle w:val="Normal"/>
        <w:spacing w:before="120" w:after="100"/>
        <w:rPr/>
      </w:pPr>
      <w:r>
        <w:rPr>
          <w:b/>
          <w:sz w:val="24"/>
          <w:szCs w:val="24"/>
        </w:rPr>
        <w:t>5:9,10</w:t>
      </w:r>
      <w:r>
        <w:rPr>
          <w:sz w:val="24"/>
          <w:szCs w:val="24"/>
        </w:rPr>
        <w:t xml:space="preserve"> Та же самая любовь, из-за которой умер Христос, посылает Святого Духа, чтобы Он жил в нас и благословлял изо дня в день. Начав жить во Христе, вы обрели источник силы и любви и можете обращаться к Нему за помощью постоянно, когда вам выпадают трудности или испытания. Так же, как о прощении, вы можете молиться о Божьей любви и силе, когда нуждаетесь в них.</w:t>
      </w:r>
    </w:p>
    <w:p>
      <w:pPr>
        <w:pStyle w:val="Normal"/>
        <w:spacing w:before="120" w:after="100"/>
        <w:rPr/>
      </w:pPr>
      <w:r>
        <w:rPr>
          <w:b/>
          <w:sz w:val="24"/>
          <w:szCs w:val="24"/>
        </w:rPr>
        <w:t>5:11</w:t>
      </w:r>
      <w:r>
        <w:rPr>
          <w:sz w:val="24"/>
          <w:szCs w:val="24"/>
        </w:rPr>
        <w:t xml:space="preserve"> Как смерть Христа примирила нас с Богом? Бог свят и не имеет ничего общего с грехом. Все люди грешны и заслуживают наказания. Но вместо того, чтобы покарать смертью нас, Христос взял наши грехи на себя и искупил их своей собственной смертью. Так был открыт путь к примирению с Богом.</w:t>
      </w:r>
    </w:p>
    <w:p>
      <w:pPr>
        <w:pStyle w:val="Normal"/>
        <w:spacing w:before="120" w:after="100"/>
        <w:rPr/>
      </w:pPr>
      <w:r>
        <w:rPr>
          <w:b/>
          <w:sz w:val="24"/>
          <w:szCs w:val="24"/>
        </w:rPr>
        <w:t>5:12</w:t>
      </w:r>
      <w:r>
        <w:rPr>
          <w:sz w:val="24"/>
          <w:szCs w:val="24"/>
        </w:rPr>
        <w:t xml:space="preserve"> Как мы можем быть виновны в том, что совершил Адам? Многие считают несправедливым, что Бог судит нас за грех Адама, но каждый из нас по грехам подобен Адаму. Мы точно так же склонны к непокорству и подлежим наказанию за свои грехи. Поэтому мы нуждаемся не в справедливости, а в милости.</w:t>
      </w:r>
    </w:p>
    <w:p>
      <w:pPr>
        <w:pStyle w:val="Normal"/>
        <w:spacing w:before="120" w:after="100"/>
        <w:rPr/>
      </w:pPr>
      <w:r>
        <w:rPr>
          <w:b/>
          <w:sz w:val="24"/>
          <w:szCs w:val="24"/>
        </w:rPr>
        <w:t>5:13,14</w:t>
      </w:r>
      <w:r>
        <w:rPr>
          <w:sz w:val="24"/>
          <w:szCs w:val="24"/>
        </w:rPr>
        <w:t xml:space="preserve"> Павел убедительно доказал, что исполнение закона не приносит спасения. Теперь он утверждает, что отнюдь не нарушение закона приносит смерть. Смерть есть результат греха Адама и наших грехов, каковы бы они ни были. Люди умирали еще до того, как был дан закон, напоминает Павел. Закон же был дан, чтобы помочь людям понять свою греховность, показать всю серьезность их преступлений и привести их к Богу за милостью и прощением. Так было во дни Моисея; так осталось и сегодня. Грех - глубокая пропасть между тем, что мы есть, и тем, чем мы призваны быть. Закон указывает нам наши грехи и возлагает ответственность за них, но не предлагает никакого избавления. Мы побеждены грехом, и исцелить нас может только Иисус Христос.</w:t>
      </w:r>
    </w:p>
    <w:p>
      <w:pPr>
        <w:pStyle w:val="Normal"/>
        <w:spacing w:before="120" w:after="100"/>
        <w:rPr/>
      </w:pPr>
      <w:r>
        <w:rPr>
          <w:b/>
          <w:sz w:val="24"/>
          <w:szCs w:val="24"/>
        </w:rPr>
        <w:t>5:15-19</w:t>
      </w:r>
      <w:r>
        <w:rPr>
          <w:sz w:val="24"/>
          <w:szCs w:val="24"/>
        </w:rPr>
        <w:t xml:space="preserve"> Мы все происходим от Адама, и принадлежность к этому роду означает неизбежную смерть. Все мы пожинаем плоды первородного греха. Мы унаследовали вину, склонность к греху и Божье наказание. Но благодаря Иисусу мы можем избежать наказания и получить прощение. Иисус дает нам возможность родиться заново и стать членами Его семьи, получить прощение грехов и вечную жизнь. Если мы отвергаем эту возможность, то из-за Адама умрем, но если с верой приходим к Христу, то благодаря Ему будем жить. К какой семье принадлежите сейчас вы?</w:t>
      </w:r>
    </w:p>
    <w:p>
      <w:pPr>
        <w:pStyle w:val="Normal"/>
        <w:spacing w:before="120" w:after="100"/>
        <w:rPr/>
      </w:pPr>
      <w:r>
        <w:rPr>
          <w:b/>
          <w:sz w:val="24"/>
          <w:szCs w:val="24"/>
        </w:rPr>
        <w:t>5:20</w:t>
      </w:r>
      <w:r>
        <w:rPr>
          <w:sz w:val="24"/>
          <w:szCs w:val="24"/>
        </w:rPr>
        <w:t xml:space="preserve"> Для грешника, отделенного от Бога, Его закон представляется лестницей, по которой можно подняться к Нему. Возможно, вы уже пытались взобраться по ней, но неизменно падали со второй или третьей ступеньки. Возможно, очевидная непреодолимость лестницы отбила у вас всякую охоту даже пытаться. В любом случае, вас должно обрадовать известие, что Христос протягивает вам руку, чтобы помочь подняться мимо лестницы закона и привести вас прямо к Богу. Только Иисус может поднять вас на высоту Божьего присутствия, а вы вольны согласиться: по любви, а не по принуждению; Божьей силой, а не вашей собственной. Если вы споткнетесь, то не упадете обратно: вас подхватят и поддержат любящие руки Иисуса.</w:t>
      </w:r>
    </w:p>
    <w:p>
      <w:pPr>
        <w:pStyle w:val="Normal"/>
        <w:spacing w:before="120" w:after="100"/>
        <w:rPr/>
      </w:pPr>
      <w:r>
        <w:rPr>
          <w:b/>
          <w:sz w:val="24"/>
          <w:szCs w:val="24"/>
        </w:rPr>
        <w:t>6:1 - 8:39</w:t>
      </w:r>
      <w:r>
        <w:rPr>
          <w:sz w:val="24"/>
          <w:szCs w:val="24"/>
        </w:rPr>
        <w:t xml:space="preserve"> В этой части речь идет об освящении, то есть о тех изменениях, которые Бог совершает в нашей жизни, когда мы становимся христианами. Глава 6 объясняет, что верующие свободны от власти греха; глава 7 говорит о непрестанной борьбе верующих с грехом; глава 8 учит, как мы можем одержать победу над грехом.</w:t>
      </w:r>
    </w:p>
    <w:p>
      <w:pPr>
        <w:pStyle w:val="Normal"/>
        <w:spacing w:before="120" w:after="100"/>
        <w:rPr/>
      </w:pPr>
      <w:r>
        <w:rPr>
          <w:b/>
          <w:sz w:val="24"/>
          <w:szCs w:val="24"/>
        </w:rPr>
        <w:t>6:1</w:t>
      </w:r>
      <w:r>
        <w:rPr>
          <w:sz w:val="24"/>
          <w:szCs w:val="24"/>
        </w:rPr>
        <w:t xml:space="preserve"> Если Божье прощение нам гарантировано, не означает ли это возможность грешить безнаказанно? Павел отвечает однозначно: нет. Подобное отношение выявляет стремление получить от Бога определенную выгоду. Божье прощение не лишает грех его тяжести. Напротив, смерть Его Сына показывает, насколько он серьезен. Мы не смеем легкомысленно относиться к цене, уплаченной Иисусом за наши грехи. Раскаяние перед Богом и просьбы о прощении должны быть постоянными.</w:t>
      </w:r>
    </w:p>
    <w:p>
      <w:pPr>
        <w:pStyle w:val="Normal"/>
        <w:spacing w:before="120" w:after="100"/>
        <w:rPr/>
      </w:pPr>
      <w:r>
        <w:rPr>
          <w:b/>
          <w:sz w:val="24"/>
          <w:szCs w:val="24"/>
        </w:rPr>
        <w:t>6:1-4</w:t>
      </w:r>
      <w:r>
        <w:rPr>
          <w:sz w:val="24"/>
          <w:szCs w:val="24"/>
        </w:rPr>
        <w:t xml:space="preserve"> Во времена Павла обычной формой крещения в Церкви было полное погружение в воду - человек оказывался как бы погребен под водой. Новые христиане понимали, что это символизирует смерть и погребение греховной жизни, за которыми должно последовать воскресение и жизнь с Христом. Если мы будем относиться к нашей прежней греховной жизни как к мертвой и погребенной, у нас будет серьезная опора в противостоянии греху. Если мы не хотим, чтобы прежняя жизнь снова взяла над нами верх, мы должны сознательно относиться к ней как к мертвой. Тогда мы будем радоваться нашей новой жизни с Богом (см. также Гал 3:27; Кол 3:1-4).</w:t>
      </w:r>
    </w:p>
    <w:p>
      <w:pPr>
        <w:pStyle w:val="Normal"/>
        <w:spacing w:before="120" w:after="100"/>
        <w:rPr/>
      </w:pPr>
      <w:r>
        <w:rPr>
          <w:b/>
          <w:sz w:val="24"/>
          <w:szCs w:val="24"/>
        </w:rPr>
        <w:t>6:5 и далее</w:t>
      </w:r>
      <w:r>
        <w:rPr>
          <w:sz w:val="24"/>
          <w:szCs w:val="24"/>
        </w:rPr>
        <w:t xml:space="preserve"> Мы можем наслаждаться нашей новой жизнью во Христе потому, что соединились с Ним в Его смерти и воскресении. Наши порочные стремления, наша привязанность к греху умерли вместе с Иисусом.</w:t>
      </w:r>
    </w:p>
    <w:p>
      <w:pPr>
        <w:pStyle w:val="Normal"/>
        <w:spacing w:before="120" w:after="100"/>
        <w:rPr>
          <w:sz w:val="24"/>
          <w:szCs w:val="24"/>
        </w:rPr>
      </w:pPr>
      <w:r>
        <w:rPr>
          <w:sz w:val="24"/>
          <w:szCs w:val="24"/>
        </w:rPr>
        <w:t>Теперь, соединяясь с Ним в Его воскресении и новой жизни, мы обретаем мир с Богом и свободу от греха, См. также Еф 4:23,24; Кол 3:3-15.</w:t>
      </w:r>
    </w:p>
    <w:p>
      <w:pPr>
        <w:pStyle w:val="Normal"/>
        <w:spacing w:before="120" w:after="100"/>
        <w:rPr/>
      </w:pPr>
      <w:r>
        <w:rPr>
          <w:b/>
          <w:sz w:val="24"/>
          <w:szCs w:val="24"/>
        </w:rPr>
        <w:t>6:6</w:t>
      </w:r>
      <w:r>
        <w:rPr>
          <w:sz w:val="24"/>
          <w:szCs w:val="24"/>
        </w:rPr>
        <w:t xml:space="preserve"> Смерть как последствие и наказание за грех, со всей ее властью над нами, умерла вместе с Христом на кресте. Павел уже провозгласил, что верой во Христа мы оказываемся оправданными, то есть невиновными перед Богом. Теперь он подчеркивает, что мы свободны от власти греха. Бог не уводит наст мира и не управляет каждым нашим шагом; мы постоянно будем чувствовать свою греховность и грешить еще не раз. Разница в том, что до того, как мы были спасены, мы были рабами своей греховной природы, а теперь свободны избрать жизнь для Христа (см. Гал 2:20).</w:t>
      </w:r>
    </w:p>
    <w:p>
      <w:pPr>
        <w:pStyle w:val="Normal"/>
        <w:spacing w:before="120" w:after="100"/>
        <w:rPr/>
      </w:pPr>
      <w:r>
        <w:rPr>
          <w:b/>
          <w:sz w:val="24"/>
          <w:szCs w:val="24"/>
        </w:rPr>
        <w:t>6:9-18</w:t>
      </w:r>
      <w:r>
        <w:rPr>
          <w:sz w:val="24"/>
          <w:szCs w:val="24"/>
        </w:rPr>
        <w:t xml:space="preserve"> этих стихах провозглашается уверенность в том, что всякий, кто верит в Иисуса Христа, будет жив. Благодаря Ему нам нечего бояться смерти. Это дает нам свободу исполнять Его волю и жить в неразрывной связи с Ним. Это влияет на все, чем бы мы ни занимались: на нашу работу, религиозную жизнь, развлечения, учебу, отдых и взаимоотношения с людьми. Если вы свободны от страха смерти, это дает вам новые силы.</w:t>
      </w:r>
    </w:p>
    <w:p>
      <w:pPr>
        <w:pStyle w:val="Normal"/>
        <w:spacing w:before="120" w:after="100"/>
        <w:rPr/>
      </w:pPr>
      <w:r>
        <w:rPr>
          <w:b/>
          <w:sz w:val="24"/>
          <w:szCs w:val="24"/>
        </w:rPr>
        <w:t>6:14,15</w:t>
      </w:r>
      <w:r>
        <w:rPr>
          <w:sz w:val="24"/>
          <w:szCs w:val="24"/>
        </w:rPr>
        <w:t xml:space="preserve"> Если мы свободны от закона, значит ли это, что мы свободны грешить? Нет, отвечает Павел. Пока мы были под законом, мы были под властью греха: закон не оправдывает и не помогает преодолеть грех. Но теперь, когда мы живем с Христом, Он стал нашим Господом и дает нам силу творить добро, а не зло.</w:t>
      </w:r>
    </w:p>
    <w:p>
      <w:pPr>
        <w:pStyle w:val="Normal"/>
        <w:spacing w:before="120" w:after="100"/>
        <w:rPr/>
      </w:pPr>
      <w:r>
        <w:rPr>
          <w:b/>
          <w:sz w:val="24"/>
          <w:szCs w:val="24"/>
        </w:rPr>
        <w:t>6:16-18</w:t>
      </w:r>
      <w:r>
        <w:rPr>
          <w:sz w:val="24"/>
          <w:szCs w:val="24"/>
        </w:rPr>
        <w:t xml:space="preserve"> Ученики обучались ремеслам у мастера, который наставлял их, оттачивая и развивая их мастерство. В своей духовной жизни мы также выбираем себе хозяина и формируем себя по его меркам. Не будь Иисуса, у нас не было бы выбора: всем пришлось бы стать подмастерьями греха, и результатом была бы виновность, страдание и отделение от Бога. Но благодаря Иисусу мы можем избрать в качестве хозяина самого Бога. Следуя за Ним, мы можем обрести новую жизнь и научиться путям Божьего Царства. Служите ли вы по-прежнему греху? Или уже стали учениками у Бога?</w:t>
      </w:r>
    </w:p>
    <w:p>
      <w:pPr>
        <w:pStyle w:val="Normal"/>
        <w:spacing w:before="120" w:after="100"/>
        <w:rPr/>
      </w:pPr>
      <w:r>
        <w:rPr>
          <w:b/>
          <w:sz w:val="24"/>
          <w:szCs w:val="24"/>
        </w:rPr>
        <w:t>6:17</w:t>
      </w:r>
      <w:r>
        <w:rPr>
          <w:sz w:val="24"/>
          <w:szCs w:val="24"/>
        </w:rPr>
        <w:t xml:space="preserve"> „Всем сердцем" означает полностью предавая себя Богу, любя Его .всем сердцем, всей душой и всем разумом" (Мф 22:37). Но часто наше стремление познавать Божью волю и исполнять ее можно назвать половинчатым. Сколь велика, на ваш взгляд, ваша готовность повиноваться? Бог стремится дать вам силу слушаться Его „всем сердцем".</w:t>
      </w:r>
    </w:p>
    <w:p>
      <w:pPr>
        <w:pStyle w:val="Normal"/>
        <w:spacing w:before="120" w:after="100"/>
        <w:rPr/>
      </w:pPr>
      <w:r>
        <w:rPr>
          <w:b/>
          <w:sz w:val="24"/>
          <w:szCs w:val="24"/>
        </w:rPr>
        <w:t>6:17</w:t>
      </w:r>
      <w:r>
        <w:rPr>
          <w:sz w:val="24"/>
          <w:szCs w:val="24"/>
        </w:rPr>
        <w:t xml:space="preserve"> Это учение было Радостной вестью о том, что Иисус Христос умер за наши грехи и воскрес, чтобы дать нам новую жизнь.</w:t>
      </w:r>
    </w:p>
    <w:p>
      <w:pPr>
        <w:pStyle w:val="Normal"/>
        <w:spacing w:before="120" w:after="100"/>
        <w:rPr/>
      </w:pPr>
      <w:r>
        <w:rPr>
          <w:b/>
          <w:sz w:val="24"/>
          <w:szCs w:val="24"/>
        </w:rPr>
        <w:t>6:19-22</w:t>
      </w:r>
      <w:r>
        <w:rPr>
          <w:sz w:val="24"/>
          <w:szCs w:val="24"/>
        </w:rPr>
        <w:t xml:space="preserve"> У каждого есть свой господин - или Бог, или грех. В стороне оставаться невозможно, Христианин - это не тот, кто не может грешить или никогда не грешит, а тот, кто больше не раб греху. Он принадлежит Богу.</w:t>
      </w:r>
    </w:p>
    <w:p>
      <w:pPr>
        <w:pStyle w:val="Normal"/>
        <w:spacing w:before="120" w:after="100"/>
        <w:rPr/>
      </w:pPr>
      <w:r>
        <w:rPr>
          <w:b/>
          <w:sz w:val="24"/>
          <w:szCs w:val="24"/>
        </w:rPr>
        <w:t>6:23</w:t>
      </w:r>
      <w:r>
        <w:rPr>
          <w:sz w:val="24"/>
          <w:szCs w:val="24"/>
        </w:rPr>
        <w:t xml:space="preserve"> Каждый хозяин платит по-своему. Плата греха -смерть. Дар Христа - вечная жизнь с Богом, которая начинается на земле и продолжается в вечности.</w:t>
      </w:r>
    </w:p>
    <w:p>
      <w:pPr>
        <w:pStyle w:val="Normal"/>
        <w:spacing w:before="120" w:after="100"/>
        <w:rPr/>
      </w:pPr>
      <w:r>
        <w:rPr>
          <w:b/>
          <w:sz w:val="24"/>
          <w:szCs w:val="24"/>
        </w:rPr>
        <w:t>7:1 и далее</w:t>
      </w:r>
      <w:r>
        <w:rPr>
          <w:sz w:val="24"/>
          <w:szCs w:val="24"/>
        </w:rPr>
        <w:t xml:space="preserve"> В этой главе Павел продолжает последовательное рассуждение. Он доказывает, что закон не способен спасти ни язычников (7:7-14), ни тех, кто его соблюдает (7:15-22), ни даже людей, рожденных заново (7:23-25). Язычников закон осуждает; те, кто пытается его соблюсти, терпят неудачу; человек, рожденный заново, чувствует давление прежней природы. Эта глава подводит итог всему, что было сказано выше, и Павел вновь провозглашает, что спасение нельзя приобрести, повинуясь закону. Только Иисус Христос может освободить нас.</w:t>
      </w:r>
    </w:p>
    <w:p>
      <w:pPr>
        <w:pStyle w:val="Normal"/>
        <w:spacing w:before="120" w:after="100"/>
        <w:rPr/>
      </w:pPr>
      <w:r>
        <w:rPr>
          <w:b/>
          <w:sz w:val="24"/>
          <w:szCs w:val="24"/>
        </w:rPr>
        <w:t>7:3-6</w:t>
      </w:r>
      <w:r>
        <w:rPr>
          <w:sz w:val="24"/>
          <w:szCs w:val="24"/>
        </w:rPr>
        <w:t xml:space="preserve"> Павел использует пример брака, описывая отношения людей с законом. Если супруг умирает, брак теряет свою силу. Поскольку мы умерли с Христом, закон больше не может осудить нас. Закон не давал нам возможности жить праведно, но Святой Дух дает нам силы приносить Богу добрые плоды. Новые люди, обладающие новой жизнью в силе Святого Духа, мы связаны с Христом и будем служить Ему всем сердцем и разумом.</w:t>
      </w:r>
    </w:p>
    <w:p>
      <w:pPr>
        <w:pStyle w:val="Normal"/>
        <w:spacing w:before="120" w:after="100"/>
        <w:rPr/>
      </w:pPr>
      <w:r>
        <w:rPr>
          <w:b/>
          <w:sz w:val="24"/>
          <w:szCs w:val="24"/>
        </w:rPr>
        <w:t>7:4</w:t>
      </w:r>
      <w:r>
        <w:rPr>
          <w:sz w:val="24"/>
          <w:szCs w:val="24"/>
        </w:rPr>
        <w:t xml:space="preserve"> Мы становимся новыми людьми. Что это означает? Когда вы признаете Христа своим Господом, ваша жизнь меняется раз и навсегда. Неверующий стремится к исполнению своих желаний. Источник его силы - в его независимости. Христианская жизнь, напротив, обращена к Богу. Он дает нам силу исполнять в повседневной жизни Его волю. Многие верующие на собственном опыте убеждаются, как меняется их восприятие мира, когда они приходят к Христу.</w:t>
      </w:r>
    </w:p>
    <w:p>
      <w:pPr>
        <w:pStyle w:val="Normal"/>
        <w:spacing w:before="120" w:after="100"/>
        <w:rPr/>
      </w:pPr>
      <w:r>
        <w:rPr>
          <w:b/>
          <w:sz w:val="24"/>
          <w:szCs w:val="24"/>
        </w:rPr>
        <w:t>7:6</w:t>
      </w:r>
      <w:r>
        <w:rPr>
          <w:sz w:val="24"/>
          <w:szCs w:val="24"/>
        </w:rPr>
        <w:t xml:space="preserve"> Некоторые люди пытаются проложить себе путь к Богу, исполняя определенный набор правил. Результатом их усилий бывает растерянность и разочарование. Для них должно стать облегчением, что жертва Христа уже открыла им путь к Богу и что они могут стать Его детьми одной только верой в Него. Но удивительно то, что как только они обретают уверенность в Божьей любви, им становится легче совершать правильные поступки. Они больше не пытаются достигнуть Бога, соблюдая правила, но тем не менее все больше уподобляются Иисусу, проживая день за днем вместе с Ним. На самом деле, здесь нет ничего удивительного. Когда Святой Дух отводит нас от самоусовершенствования и обращает к любви Иисуса, это неизбежно отражается и на нашей жизни.</w:t>
      </w:r>
    </w:p>
    <w:p>
      <w:pPr>
        <w:pStyle w:val="Normal"/>
        <w:spacing w:before="120" w:after="100"/>
        <w:rPr/>
      </w:pPr>
      <w:r>
        <w:rPr>
          <w:b/>
          <w:sz w:val="24"/>
          <w:szCs w:val="24"/>
        </w:rPr>
        <w:t>7:6</w:t>
      </w:r>
      <w:r>
        <w:rPr>
          <w:sz w:val="24"/>
          <w:szCs w:val="24"/>
        </w:rPr>
        <w:t xml:space="preserve"> Многие христиане полагают, что под законом имеется в виду только система правил нравственного поведения. Но во времена Павла под законом понимали всю иудейскую религиозную систему в целом. Иудеи полагали, что достигнут вечной жизни не столь потому, что соблюдают субботу, не убивают, не лгут и т.д., сколь потому, что принадлежат к иудаизму: соблюдают обрезание, участвуют в религиозных праздниках, остерегаются ритуального осквернения и пр. Люди думали, что спасены законом, то есть участием в иудейской религиозной и культурной жизни.</w:t>
      </w:r>
    </w:p>
    <w:p>
      <w:pPr>
        <w:pStyle w:val="Normal"/>
        <w:spacing w:before="120" w:after="100"/>
        <w:rPr>
          <w:sz w:val="24"/>
          <w:szCs w:val="24"/>
        </w:rPr>
      </w:pPr>
      <w:r>
        <w:rPr>
          <w:sz w:val="24"/>
          <w:szCs w:val="24"/>
        </w:rPr>
        <w:t>В истории христианства порой возникает сходная ситуация: люди думают, что их спасает система церковных обрядов. Если они крещены, принимают причастие и ходят на исповедь, они полагают, что это служит залогом их спасения. Но любая религия способна уничтожить грех не больше, чем иудейский закон: это может сделать только Бог в ответ на веру человека.</w:t>
      </w:r>
    </w:p>
    <w:p>
      <w:pPr>
        <w:pStyle w:val="Normal"/>
        <w:spacing w:before="120" w:after="100"/>
        <w:rPr/>
      </w:pPr>
      <w:r>
        <w:rPr>
          <w:b/>
          <w:sz w:val="24"/>
          <w:szCs w:val="24"/>
        </w:rPr>
        <w:t>7:6</w:t>
      </w:r>
      <w:r>
        <w:rPr>
          <w:sz w:val="24"/>
          <w:szCs w:val="24"/>
        </w:rPr>
        <w:t xml:space="preserve"> Соблюдать определенный свод правил бывает не так уж трудно. Вряд ли за последнюю неделю или год вы буквально поклонялись идолам, убивали или воровали. Но соблюдение законов не спасает нас. Даже если бы мы могли удерживаться от дурных поступков (а мы не можем и этого), наши сердца все равно были бы далеки от праведности, и мы были бы виновны перед Богом. Мы не можем найти опоры в религии, пока не обратимся к самому Иисусу Христу за спасением, которое Он дает нам безвозмездно, каково бы ни было наше прошлое. Если мы обращаемся к Христу, нас наполняет уверенность и благодарность. Тогда наша религиозная жизнь тоже изменится - по крайней мере, мы должны стремиться к этому, особенно если наше поведение оставляет желать лучшего. У нас все равно будут возникать проблемы с некоторыми грехами, даже и тогда, когда мы спасены. Но соблюдение закона не есть цель Христа - напротив, Христос есть цель закона. Когда мы понимаем, что именно Он, а не закон, спасает нас, мы можем меньше задумываться о запретах и обязанностях, и больше - о том, как лучше служить Богу в любви и делах,</w:t>
      </w:r>
    </w:p>
    <w:p>
      <w:pPr>
        <w:pStyle w:val="Normal"/>
        <w:spacing w:before="120" w:after="100"/>
        <w:rPr/>
      </w:pPr>
      <w:r>
        <w:rPr>
          <w:b/>
          <w:sz w:val="24"/>
          <w:szCs w:val="24"/>
        </w:rPr>
        <w:t>7:9-11</w:t>
      </w:r>
      <w:r>
        <w:rPr>
          <w:sz w:val="24"/>
          <w:szCs w:val="24"/>
        </w:rPr>
        <w:t xml:space="preserve"> Если людям было легче без закона, зачем же Бог дал его? Затем, что грех реален и опасен. Представьте себе солнечный день на пляже. Настроение у вас как нельзя лучше. Вдруг вы замечаете надпись: „Не купаться: акулы!" Прекрасный день пропал. Зря ли сделана эта надпись? Сердитесь ли вы на тех, кто ее сделал? Божий закон подобен такой надписи. Она жизненно важна и нужна, но справиться с акулами она не в состоянии.</w:t>
      </w:r>
    </w:p>
    <w:p>
      <w:pPr>
        <w:pStyle w:val="Normal"/>
        <w:spacing w:before="120" w:after="100"/>
        <w:rPr/>
      </w:pPr>
      <w:r>
        <w:rPr>
          <w:b/>
          <w:sz w:val="24"/>
          <w:szCs w:val="24"/>
        </w:rPr>
        <w:t>7:11</w:t>
      </w:r>
      <w:r>
        <w:rPr>
          <w:sz w:val="24"/>
          <w:szCs w:val="24"/>
        </w:rPr>
        <w:t xml:space="preserve"> Грех вводил людей в заблуждение и через неверное понимание закона. Когда Ева послушалась змея (Быт 3), тот обманул ее, заставив забыть о данной Богом свободе и сосредоточив ее внимание на единственном запрете. С тех пор мы все склонны к непокорности. Грех кажется нам привлекательным, хотя Бог считает его отвратительным. Вместо того, чтобы внять Его предостережениям, мы нарушаем их. Когда мы склоняемся к греху, нам стоит оглянуться и посмотреть на закон с другой точки зрения: в свете Божьей милости. Если мы вспомним о Его великой любви к нам, мы поймем, почему Он просит нас не делать тех или иных вещей. Он удерживает нас от того, что рано или поздно обязательно причинит нам вред.</w:t>
      </w:r>
    </w:p>
    <w:p>
      <w:pPr>
        <w:pStyle w:val="Normal"/>
        <w:spacing w:before="120" w:after="100"/>
        <w:rPr/>
      </w:pPr>
      <w:r>
        <w:rPr>
          <w:b/>
          <w:sz w:val="24"/>
          <w:szCs w:val="24"/>
        </w:rPr>
        <w:t>7:15</w:t>
      </w:r>
      <w:r>
        <w:rPr>
          <w:sz w:val="24"/>
          <w:szCs w:val="24"/>
        </w:rPr>
        <w:t xml:space="preserve"> Павел сообщает три открытия, которые он совершил в борьбе со своими греховными желаниями. (1) Знание не дает спасения (7:9). Павел чувствовал себя отлично, пока не понял требований закона. Когда он узнал истину, то понял, что осужден. (2) Человек не в силах управлять собой (7:15). Павел замечает, что совершает даже такие грехи, которые сам считает отвратительными. (3) Даже серьезный христианский опыт не изгоняет грехи из жизни верующего (7:22-25). Постепенное уподобление Христу происходит с верующим на протяжении всей его жизни. Павел уподобляет христианский рост напряженным спортивным состязаниям (1 Кор 9:24-27; 2 Тим 4:7). Итак, как подчеркивает Павел в самом начале письма, никто в этом мире не невинен; никто не заслужил спасения - ни язычник, который не знает Божьих законов, ни иудей или христианин, который знает и стремится соблюдать их. Все мы должны понять, что полностью зависим от труда Христа ради нашего спасения.</w:t>
      </w:r>
    </w:p>
    <w:p>
      <w:pPr>
        <w:pStyle w:val="Normal"/>
        <w:spacing w:before="120" w:after="100"/>
        <w:rPr/>
      </w:pPr>
      <w:r>
        <w:rPr>
          <w:b/>
          <w:sz w:val="24"/>
          <w:szCs w:val="24"/>
        </w:rPr>
        <w:t>7:15</w:t>
      </w:r>
      <w:r>
        <w:rPr>
          <w:sz w:val="24"/>
          <w:szCs w:val="24"/>
        </w:rPr>
        <w:t xml:space="preserve"> Это нечто большее, чем вопль отчаявшегося человека. Здесь описан опыт борьбы с грехом, известный любому христианину. Мы должны верно оценивать власть греха. Сатана - могучий искуситель, и у нас может быть множество оправданий. Вместо того, чтобы пытаться преодолеть грех собственной силой воли, мы должны принять великую силу Христа, доступную нам. Бог дает нам ее для победы над грехом; Он посылает к нам Святого Духа - источник нашей силы. И когда мы падаем, Он с любовью нисходит на нас и помогает подняться.</w:t>
      </w:r>
    </w:p>
    <w:p>
      <w:pPr>
        <w:pStyle w:val="Normal"/>
        <w:spacing w:before="120" w:after="100"/>
        <w:rPr/>
      </w:pPr>
      <w:r>
        <w:rPr>
          <w:b/>
          <w:sz w:val="24"/>
          <w:szCs w:val="24"/>
        </w:rPr>
        <w:t>7:17</w:t>
      </w:r>
      <w:r>
        <w:rPr>
          <w:sz w:val="24"/>
          <w:szCs w:val="24"/>
        </w:rPr>
        <w:t xml:space="preserve"> Эти слова звучат неуклюжим оправданием, но это может быть правдой. Если мы лишены помощи Христа, грех сильнее нас, и иногда мы оказываемся беззащитными перед ним. Вот почему мы никогда не должны бороться с грехом один на один. Иисус Христос, раз и навсегда одержавший победу над грехом, обещает нам свою поддержку. Если мы обратимся к Нему за помощью, нам не придется потерпеть поражение.</w:t>
      </w:r>
    </w:p>
    <w:p>
      <w:pPr>
        <w:pStyle w:val="Normal"/>
        <w:spacing w:before="120" w:after="100"/>
        <w:rPr/>
      </w:pPr>
      <w:r>
        <w:rPr>
          <w:b/>
          <w:sz w:val="24"/>
          <w:szCs w:val="24"/>
        </w:rPr>
        <w:t>7:23-25</w:t>
      </w:r>
      <w:r>
        <w:rPr>
          <w:sz w:val="24"/>
          <w:szCs w:val="24"/>
        </w:rPr>
        <w:t xml:space="preserve"> Глубоко укоренившийся в нас грех Павел называет „законом, который действует в теле". Это наша слабость перед грехом, все, что более послушно этому миру и нашим желаниям, чем Богу.</w:t>
      </w:r>
    </w:p>
    <w:p>
      <w:pPr>
        <w:pStyle w:val="Normal"/>
        <w:spacing w:before="120" w:after="100"/>
        <w:rPr/>
      </w:pPr>
      <w:r>
        <w:rPr>
          <w:b/>
          <w:sz w:val="24"/>
          <w:szCs w:val="24"/>
        </w:rPr>
        <w:t>7:23-25</w:t>
      </w:r>
      <w:r>
        <w:rPr>
          <w:sz w:val="24"/>
          <w:szCs w:val="24"/>
        </w:rPr>
        <w:t xml:space="preserve"> То глубокое чувство стыда, которое мы испытываем по поводу своих грехов, было знакомо и Павлу. Павел говорит нам, что делать. Когда он бывал в</w:t>
      </w:r>
    </w:p>
    <w:p>
      <w:pPr>
        <w:pStyle w:val="Normal"/>
        <w:spacing w:before="120" w:after="100"/>
        <w:rPr>
          <w:sz w:val="24"/>
          <w:szCs w:val="24"/>
        </w:rPr>
      </w:pPr>
      <w:r>
        <w:rPr>
          <w:sz w:val="24"/>
          <w:szCs w:val="24"/>
        </w:rPr>
        <w:t>растерянности, он обращался к самому истоку своей духовной жизни, вспоминая, как однажды был освобожден Иисусом Христом. Когда вы в смятении, следуйте его примеру: благодарите Бога за то, что Он дал вам свободу в Иисусе Христе. Пусть реальность Христовой силы возвысит вас до победы над грехом.</w:t>
      </w:r>
    </w:p>
    <w:p>
      <w:pPr>
        <w:pStyle w:val="Normal"/>
        <w:spacing w:before="120" w:after="100"/>
        <w:rPr/>
      </w:pPr>
      <w:r>
        <w:rPr>
          <w:b/>
          <w:sz w:val="24"/>
          <w:szCs w:val="24"/>
        </w:rPr>
        <w:t>8:1</w:t>
      </w:r>
      <w:r>
        <w:rPr>
          <w:sz w:val="24"/>
          <w:szCs w:val="24"/>
        </w:rPr>
        <w:t xml:space="preserve"> Эти слова звучат, как объявление амнистии в камере смертников. На самом деле, весь человеческий род находится в камере смертников, справедливо осужденный за многократное нарушение святого Божьего закона. Не будь Иисуса, у нас не было бы надежды. Но слава Богу: Он объявил нас невиновными и предложил нам свободу от греха и способность исполнять Его волю.</w:t>
      </w:r>
    </w:p>
    <w:p>
      <w:pPr>
        <w:pStyle w:val="Normal"/>
        <w:spacing w:before="120" w:after="100"/>
        <w:rPr/>
      </w:pPr>
      <w:r>
        <w:rPr>
          <w:b/>
          <w:sz w:val="24"/>
          <w:szCs w:val="24"/>
        </w:rPr>
        <w:t>8:2</w:t>
      </w:r>
      <w:r>
        <w:rPr>
          <w:sz w:val="24"/>
          <w:szCs w:val="24"/>
        </w:rPr>
        <w:t xml:space="preserve"> Дух жизни - это Святой Дух. Он присутствовал при сотворении мира (1:2), и Его сила видна в возрождении каждого христианина. Он дает нам силу, в которой мы нуждаемся для христианской жизни. О Святом Духе см. также комм. к Ин 3:6; Деян 1:4; 1:5.</w:t>
      </w:r>
    </w:p>
    <w:p>
      <w:pPr>
        <w:pStyle w:val="Normal"/>
        <w:spacing w:before="120" w:after="100"/>
        <w:rPr/>
      </w:pPr>
      <w:r>
        <w:rPr>
          <w:b/>
          <w:sz w:val="24"/>
          <w:szCs w:val="24"/>
        </w:rPr>
        <w:t>8:3</w:t>
      </w:r>
      <w:r>
        <w:rPr>
          <w:sz w:val="24"/>
          <w:szCs w:val="24"/>
        </w:rPr>
        <w:t xml:space="preserve"> Иисус принес себя в жертву за наши грехи. В ветхозаветные времена в храме постоянно совершались жертвоприношения животных. Жертвоприношения показывали иудеям всю серьезность греха: чтобы грех мог быть прощен, должна пролиться невинная кровь (см.Лев 17:11). Но кровь животных не может изгладить грех (Евр 10:4). Этот обряд указывал на грядущую жертву Христа, которая искупила все грехи.</w:t>
      </w:r>
    </w:p>
    <w:p>
      <w:pPr>
        <w:pStyle w:val="Normal"/>
        <w:spacing w:before="120" w:after="100"/>
        <w:rPr/>
      </w:pPr>
      <w:r>
        <w:rPr>
          <w:b/>
          <w:sz w:val="24"/>
          <w:szCs w:val="24"/>
        </w:rPr>
        <w:t>8:5,6</w:t>
      </w:r>
      <w:r>
        <w:rPr>
          <w:sz w:val="24"/>
          <w:szCs w:val="24"/>
        </w:rPr>
        <w:t xml:space="preserve"> Павел говорит о двух возможностях: отдать себя во власть низшей природы или последовать за Святым Духом. У нас не было бы выбора, если бы Иисус не предложил нам его. Его путь приносит жизнь и надежду. Мы должны ежедневно совершать сознательный выбор, устремляя свою жизнь к Богу. Библия - это выражение Божьего наставничества. В каждой сложной ситуации спрашивайте себя: каких поступков ждет от вас Иисус? Когда Святой Дух указывает вам правильное решение, следуйте ему с радостью. См. также комм. на 6:6-8; Еф 4:23,24; Кол 3:3-15.</w:t>
      </w:r>
    </w:p>
    <w:p>
      <w:pPr>
        <w:pStyle w:val="Normal"/>
        <w:spacing w:before="120" w:after="100"/>
        <w:rPr/>
      </w:pPr>
      <w:r>
        <w:rPr>
          <w:b/>
          <w:sz w:val="24"/>
          <w:szCs w:val="24"/>
        </w:rPr>
        <w:t>8:9</w:t>
      </w:r>
      <w:r>
        <w:rPr>
          <w:sz w:val="24"/>
          <w:szCs w:val="24"/>
        </w:rPr>
        <w:t xml:space="preserve"> Тревожились ли вы когда-нибудь о том, действительно ли вы христианин? Христианином является всякий, в ком обитает Святой Дух. Если вы искренне доверили Христу свое спасение и приняли Его как Господа, это значит, что в вашу жизнь пришел Святой Дух, и вы стали христианином. О приходе Святого Духа узнают не по каким-либо особым ощущениям, а по обещаний Иисуса. Когда же Святой Дух начнет действовать в вас, вы поверите, что Иисус Христос действительно Божий Сын и Творец вечной жизни (1 Ин 5:5-8). Вы начнете исполнять волю Христа (Рим 8:5; Гал 5:22,23). Вы найдете помощь в повседневных трудностях и в молитве (Рим 8:26,27). Вы обретете способность служить Богу (Деян 1:8; Рим 12:6 и далее). Вы станете частью Божьего замысла по строительству Его Церкви (Еф 4:12,13).</w:t>
      </w:r>
    </w:p>
    <w:p>
      <w:pPr>
        <w:pStyle w:val="Normal"/>
        <w:spacing w:before="120" w:after="100"/>
        <w:rPr/>
      </w:pPr>
      <w:r>
        <w:rPr>
          <w:b/>
          <w:sz w:val="24"/>
          <w:szCs w:val="24"/>
        </w:rPr>
        <w:t>8:14-17</w:t>
      </w:r>
      <w:r>
        <w:rPr>
          <w:sz w:val="24"/>
          <w:szCs w:val="24"/>
        </w:rPr>
        <w:t xml:space="preserve"> Павел пользуется примером усыновления, чтобы показать новые отношения верующего с Богом. В Римской империи приемный ребенок терял все права в прежней семье и приобретал все законные права в новой. Он становился полноправным наследником имущества приемного отца. Подобно этому, человек, становясь христианином, приобретает все выгоды и обязанности принадлежности к Божьей семье. Одно из этих необыкновенных преимуществ - водительство Святого Духа (см. Гал 4:5,6).</w:t>
      </w:r>
    </w:p>
    <w:p>
      <w:pPr>
        <w:pStyle w:val="Normal"/>
        <w:spacing w:before="120" w:after="100"/>
        <w:rPr/>
      </w:pPr>
      <w:r>
        <w:rPr>
          <w:b/>
          <w:sz w:val="24"/>
          <w:szCs w:val="24"/>
        </w:rPr>
        <w:t>8:14-17</w:t>
      </w:r>
      <w:r>
        <w:rPr>
          <w:sz w:val="24"/>
          <w:szCs w:val="24"/>
        </w:rPr>
        <w:t xml:space="preserve"> Мы больше не трусливые и льстивые рабы; мы дети нашего Господина. Мы имеем долю в Его великих богатствах. Бог уже дал нам свои лучшие дары: своего Сына, прощение и вечную жизнь; и Он позволяет нам просить Его обо всем, в чем мы нуждаемся.</w:t>
      </w:r>
    </w:p>
    <w:p>
      <w:pPr>
        <w:pStyle w:val="Normal"/>
        <w:spacing w:before="120" w:after="100"/>
        <w:rPr/>
      </w:pPr>
      <w:r>
        <w:rPr>
          <w:b/>
          <w:sz w:val="24"/>
          <w:szCs w:val="24"/>
        </w:rPr>
        <w:t>8:17 У</w:t>
      </w:r>
      <w:r>
        <w:rPr>
          <w:sz w:val="24"/>
          <w:szCs w:val="24"/>
        </w:rPr>
        <w:t xml:space="preserve"> единения с Христом есть своя цена. Среди всех великих богатств Павел упоминает страдание, с которым приходится столкнуться христианам. Какого рода страдание может нас ждать? Для верующих первых веков это были социальные и материальные проблемы; на долю многих выпали преследования и казни. Во многих странах современного мира христиан ждут не менее суровые гонения. Но даже в странах, терпимо или с симпатией относящихся к христианству, верующие не должны рассчитывать на безбедную жизнь. Жить так, как жил Иисус, - служа другим, отодвигая в сторону собственные права, сопротивляясь стремлению мира уподобить нас себе, - значит платить определенную цену. Но никакое страдание не может сравниться с той великой ценой, которую заплатил за наше спасение Иисус.</w:t>
      </w:r>
    </w:p>
    <w:p>
      <w:pPr>
        <w:pStyle w:val="Normal"/>
        <w:spacing w:before="120" w:after="100"/>
        <w:rPr/>
      </w:pPr>
      <w:r>
        <w:rPr>
          <w:b/>
          <w:sz w:val="24"/>
          <w:szCs w:val="24"/>
        </w:rPr>
        <w:t>8:19-22</w:t>
      </w:r>
      <w:r>
        <w:rPr>
          <w:sz w:val="24"/>
          <w:szCs w:val="24"/>
        </w:rPr>
        <w:t xml:space="preserve"> Все творение, а не только человек, пострадало, когда в мир пришел грех. Говоря, что мы живем в падшем мире, мы имеем в виду, что грех вызвал отпадение всей природы от совершенного состояния, в котором Бог создал ее.</w:t>
      </w:r>
    </w:p>
    <w:p>
      <w:pPr>
        <w:pStyle w:val="Normal"/>
        <w:spacing w:before="120" w:after="100"/>
        <w:rPr/>
      </w:pPr>
      <w:r>
        <w:rPr>
          <w:b/>
          <w:sz w:val="24"/>
          <w:szCs w:val="24"/>
        </w:rPr>
        <w:t>8:19-22</w:t>
      </w:r>
      <w:r>
        <w:rPr>
          <w:sz w:val="24"/>
          <w:szCs w:val="24"/>
        </w:rPr>
        <w:t xml:space="preserve"> Христиане видят мир таким, каков он есть: в состоянии физического разрушения и заражения грехом, Но это не делает христиан пессимистами, потому что у них есть надежда.Они ждут новых небес и новой земли, обещанных Богом, и нового устройства мира, в котором Бог освободит их от греха, страданий и зла. А тем временем они служат миру вместе с Христом, чтобы исцелять тела и души людей от последствий греха.</w:t>
      </w:r>
    </w:p>
    <w:p>
      <w:pPr>
        <w:pStyle w:val="Normal"/>
        <w:spacing w:before="120" w:after="100"/>
        <w:rPr/>
      </w:pPr>
      <w:r>
        <w:rPr>
          <w:b/>
          <w:sz w:val="24"/>
          <w:szCs w:val="24"/>
        </w:rPr>
        <w:t>8:23</w:t>
      </w:r>
      <w:r>
        <w:rPr>
          <w:sz w:val="24"/>
          <w:szCs w:val="24"/>
        </w:rPr>
        <w:t xml:space="preserve"> Мы воскреснем в теле, но это будет прославленное тело, подобное телу Христа на небесах (1 Кор 15:25-53).</w:t>
      </w:r>
    </w:p>
    <w:p>
      <w:pPr>
        <w:pStyle w:val="Normal"/>
        <w:spacing w:before="120" w:after="100"/>
        <w:rPr/>
      </w:pPr>
      <w:r>
        <w:rPr>
          <w:b/>
          <w:sz w:val="24"/>
          <w:szCs w:val="24"/>
        </w:rPr>
        <w:t>8:24,25</w:t>
      </w:r>
      <w:r>
        <w:rPr>
          <w:sz w:val="24"/>
          <w:szCs w:val="24"/>
        </w:rPr>
        <w:t xml:space="preserve"> Детям свойственно доверять родителям, пусть даже родители не всегда держат свое слово. Наш небесный Отец всегда исполняет свои обещания. Но Его замысел может распространяться на гораздо большее время, чем мы думаем. Вместо того, чтобы уподобляться нетерпеливым детям, мы в ожидании должны возложить свою надежду на Божье постоянство.</w:t>
      </w:r>
    </w:p>
    <w:p>
      <w:pPr>
        <w:pStyle w:val="Normal"/>
        <w:spacing w:before="120" w:after="100"/>
        <w:rPr/>
      </w:pPr>
      <w:r>
        <w:rPr>
          <w:b/>
          <w:sz w:val="24"/>
          <w:szCs w:val="24"/>
        </w:rPr>
        <w:t>8:24,25</w:t>
      </w:r>
      <w:r>
        <w:rPr>
          <w:sz w:val="24"/>
          <w:szCs w:val="24"/>
        </w:rPr>
        <w:t xml:space="preserve"> В этом письме Павел развивает мысль о том, что спасение относится одновременно к настоящему и к будущему. В тот момент, когда мы поверили в Иисуса Христа как Спасителя, мы уже обрели спасение (3:21-26; 5:1-11; 6:1-11,22,23). Началась наша новая жизнь. Однако мы еще не полностью приняли все благословения: мы получим их, когда окончательно установится новое Царство Христа. Мы верим в свое спасение, но с надеждой и верой ждем того, что будет после этой жизни. Мы знаем, что это будет гораздо прекраснее, чем мы можем себе вообразить.</w:t>
      </w:r>
    </w:p>
    <w:p>
      <w:pPr>
        <w:pStyle w:val="Normal"/>
        <w:spacing w:before="120" w:after="100"/>
        <w:rPr/>
      </w:pPr>
      <w:r>
        <w:rPr>
          <w:b/>
          <w:sz w:val="24"/>
          <w:szCs w:val="24"/>
        </w:rPr>
        <w:t>8:26,27</w:t>
      </w:r>
      <w:r>
        <w:rPr>
          <w:sz w:val="24"/>
          <w:szCs w:val="24"/>
        </w:rPr>
        <w:t xml:space="preserve"> Верующие не оставлены один на один со своими трудностями. Даже если к вам не приходят слова молитвы, Святой Дух молится с вами и за вас, и Бог отвечает на эти молитвы. Если Бог помогает вам молиться, вы можете без страха обращаться к Нему. Просите Святого Духа молиться за вас в согласии с Божьей волей, и, поведав Богу обо всех своих нуждах, верьте, что Он обязательно устроит все наилучшим образом.</w:t>
      </w:r>
    </w:p>
    <w:p>
      <w:pPr>
        <w:pStyle w:val="Normal"/>
        <w:spacing w:before="120" w:after="100"/>
        <w:rPr/>
      </w:pPr>
      <w:r>
        <w:rPr>
          <w:b/>
          <w:sz w:val="24"/>
          <w:szCs w:val="24"/>
        </w:rPr>
        <w:t>8:28</w:t>
      </w:r>
      <w:r>
        <w:rPr>
          <w:sz w:val="24"/>
          <w:szCs w:val="24"/>
        </w:rPr>
        <w:t xml:space="preserve"> Бог всегда действует к нашему благу. Это не означает, что с нами происходит только хорошее. В нашем падшем мире зло очень могущественно, но Бог властен обратить его в конечном счете ко благу. Бог стремится не сделать нас счастливыми, а исполнить свой замысел. Тем, кто любит Бога и исполняет Его волю, открывается новая перспектива, новое восприятие жизни. Они полагаются на Бога, а не на житейские ценности; они ищут спасения на небесах, а не на земле; они учатся безропотно терпеть страдания, потому что они приближают их к Богу.</w:t>
      </w:r>
    </w:p>
    <w:p>
      <w:pPr>
        <w:pStyle w:val="Normal"/>
        <w:spacing w:before="120" w:after="100"/>
        <w:rPr/>
      </w:pPr>
      <w:r>
        <w:rPr>
          <w:b/>
          <w:sz w:val="24"/>
          <w:szCs w:val="24"/>
        </w:rPr>
        <w:t>8:29</w:t>
      </w:r>
      <w:r>
        <w:rPr>
          <w:sz w:val="24"/>
          <w:szCs w:val="24"/>
        </w:rPr>
        <w:t xml:space="preserve"> Конечная цель Бога состоит в том, чтобы уподобить нас Христу (1 Ин 3:2). По мере того, как мы уподобляемся Ему, мы все яснее открываем свою истинную индивидуальность: то, кем мы созданы быть.</w:t>
      </w:r>
    </w:p>
    <w:p>
      <w:pPr>
        <w:pStyle w:val="Normal"/>
        <w:spacing w:before="120" w:after="100"/>
        <w:rPr/>
      </w:pPr>
      <w:r>
        <w:rPr>
          <w:b/>
          <w:sz w:val="24"/>
          <w:szCs w:val="24"/>
        </w:rPr>
        <w:t>8:29,30</w:t>
      </w:r>
      <w:r>
        <w:rPr>
          <w:sz w:val="24"/>
          <w:szCs w:val="24"/>
        </w:rPr>
        <w:t xml:space="preserve"> Некоторые понимают эти слова так, будто еще до начала мира Бог избрал тех, кто получит Его дар спасения. Они указывают также на Еф 1:11, где сказано: „Как это и было предопределено планом Бога". Другие говорят, что Богу известно, кто будет спасен, но Он никого не избирает и никого не проклинает. Они указывают на 2 Петр 3:9: „Он долго терпит и ждет, чтобы никто из вас не погиб". Ясно одно: Бог определил предназначение человека прежде сотворения мира. Человечество призвано служить Богу и прославлять Его. Мы должны радоваться и доверять Божьей воле, а не загадывать о ней загадки и не сомневаться в ней.</w:t>
      </w:r>
    </w:p>
    <w:p>
      <w:pPr>
        <w:pStyle w:val="Normal"/>
        <w:spacing w:before="120" w:after="100"/>
        <w:rPr/>
      </w:pPr>
      <w:r>
        <w:rPr>
          <w:b/>
          <w:sz w:val="24"/>
          <w:szCs w:val="24"/>
        </w:rPr>
        <w:t>8:31-34</w:t>
      </w:r>
      <w:r>
        <w:rPr>
          <w:sz w:val="24"/>
          <w:szCs w:val="24"/>
        </w:rPr>
        <w:t xml:space="preserve"> Случалось ли вам думать, что Бог не спасет вас, потому что вы слишком плохи? Чувствовали ли вы, будто спасение предназначено не для вас? Тогда эти стихи обращены к вам. Если Бог отдал за вас своего Сына, Он не станет укрывать от вас дар спасения. Если Христос отдал за вас свою жизнь, не передумает же Он, чтобы погубить вас! Письмо римлянам - это не только богословский трактат об искупительной Божьей благодати, но и личное письмо вам о радости и надежде.</w:t>
      </w:r>
    </w:p>
    <w:p>
      <w:pPr>
        <w:pStyle w:val="Normal"/>
        <w:spacing w:before="120" w:after="100"/>
        <w:rPr/>
      </w:pPr>
      <w:r>
        <w:rPr>
          <w:b/>
          <w:sz w:val="24"/>
          <w:szCs w:val="24"/>
        </w:rPr>
        <w:t>8:34</w:t>
      </w:r>
      <w:r>
        <w:rPr>
          <w:sz w:val="24"/>
          <w:szCs w:val="24"/>
        </w:rPr>
        <w:t xml:space="preserve"> Павел говорит, что Иисус ходатайствует за нас перед Богом на небесах. О заступничестве Христа см. комм. на Евр 4:14-16.</w:t>
      </w:r>
    </w:p>
    <w:p>
      <w:pPr>
        <w:pStyle w:val="Normal"/>
        <w:spacing w:before="120" w:after="100"/>
        <w:rPr/>
      </w:pPr>
      <w:r>
        <w:rPr>
          <w:b/>
          <w:sz w:val="24"/>
          <w:szCs w:val="24"/>
        </w:rPr>
        <w:t>8:35,36</w:t>
      </w:r>
      <w:r>
        <w:rPr>
          <w:sz w:val="24"/>
          <w:szCs w:val="24"/>
        </w:rPr>
        <w:t xml:space="preserve"> Эти слова были обращены к церкви, которая стояла на пороге суровых гонений. Всего через несколько лет слова Павла обернутся страшной реальностью. Но они говорят также о глубокой любви Бога к людям. Что бы с нами ни происходило, мы никогда не бываем потеряны для Его любви. Страдания не должны отвращать нас от Бога, но должны помочь нашему единению с Ним и дать Его любви возможность достигнуть и исцелить нас.</w:t>
      </w:r>
    </w:p>
    <w:p>
      <w:pPr>
        <w:pStyle w:val="Normal"/>
        <w:spacing w:before="120" w:after="100"/>
        <w:rPr/>
      </w:pPr>
      <w:r>
        <w:rPr>
          <w:b/>
          <w:sz w:val="24"/>
          <w:szCs w:val="24"/>
        </w:rPr>
        <w:t>8:35-39</w:t>
      </w:r>
      <w:r>
        <w:rPr>
          <w:sz w:val="24"/>
          <w:szCs w:val="24"/>
        </w:rPr>
        <w:t xml:space="preserve"> Это одно из самых утешительных обещаний во всем Писании. Верующим всегда приходилось переживать самые разные трудности: гонения, болезни, тюрьмы и даже смерть. Это могло вызвать у них опасение, не покинул ли их Бог. Но Павел провозглашает, что невозможно быть отделенным от Христа. Его смерть за нас-доказательство Его непобедимой любви к нам. Ничто не может лишить нас Его постоянного присутствия. Бог говорит нам, насколько велика Его любовь, чтобы мы полностью доверялись Ему. Если мы поверим, наш страх исчезнет.</w:t>
      </w:r>
    </w:p>
    <w:p>
      <w:pPr>
        <w:pStyle w:val="Normal"/>
        <w:spacing w:before="120" w:after="100"/>
        <w:rPr/>
      </w:pPr>
      <w:r>
        <w:rPr>
          <w:b/>
          <w:sz w:val="24"/>
          <w:szCs w:val="24"/>
        </w:rPr>
        <w:t>9:1-3</w:t>
      </w:r>
      <w:r>
        <w:rPr>
          <w:sz w:val="24"/>
          <w:szCs w:val="24"/>
        </w:rPr>
        <w:t xml:space="preserve"> Павел показывает свою любовь к израильскому народу: он говорит, что был бы рад понести вместо него наказание. Хотя спасти нас может только Христос, Павел проявил необычайно глубокую любовь. Он был готов принести себя в жертву за других, подобно Иисусу. Насколько вы заботитесь о тех, кто не знает Христа? Стремитесь ли вы пожертвовать ради них своим временем, средствами, силами, удобством, безопасностью?</w:t>
      </w:r>
    </w:p>
    <w:p>
      <w:pPr>
        <w:pStyle w:val="Normal"/>
        <w:spacing w:before="120" w:after="100"/>
        <w:rPr/>
      </w:pPr>
      <w:r>
        <w:rPr>
          <w:b/>
          <w:sz w:val="24"/>
          <w:szCs w:val="24"/>
        </w:rPr>
        <w:t>9:6</w:t>
      </w:r>
      <w:r>
        <w:rPr>
          <w:sz w:val="24"/>
          <w:szCs w:val="24"/>
        </w:rPr>
        <w:t xml:space="preserve"> Божьи обещания были даны Аврааму; но избранный Божий народ включает в себя не только его прямых потомков. К нему принадлежат все, кто верит в Бога и принимает дар Иисуса Христа (см. также 2:29; Гал 3:7).</w:t>
      </w:r>
    </w:p>
    <w:p>
      <w:pPr>
        <w:pStyle w:val="Normal"/>
        <w:spacing w:before="120" w:after="100"/>
        <w:rPr/>
      </w:pPr>
      <w:r>
        <w:rPr>
          <w:b/>
          <w:sz w:val="24"/>
          <w:szCs w:val="24"/>
        </w:rPr>
        <w:t>9:14</w:t>
      </w:r>
      <w:r>
        <w:rPr>
          <w:sz w:val="24"/>
          <w:szCs w:val="24"/>
        </w:rPr>
        <w:t xml:space="preserve"> Справедливо ли, что Бог избрал младшего брата, Иакова, а не старшего, Исава? Не забывайте, что Господу принадлежит высшая власть; Он всегда действует во благо; Ему можно доверять; Он спасет тех, кто верит в Него. Если мы знаем, что Бог именно таков, мы будем верить, что Его выбор всегда правилен, даже если мы не понимаем всех оснований. Кроме того, мы не должны требовать от Бога справедливости: по справедливости мы заслужили смерти за свои грехи; и это несправедливо, что наше наказание понес Христос. Но станете ли вы просить Бога забрать дарованное вам спасение, потому что вы его не заслужили?</w:t>
      </w:r>
    </w:p>
    <w:p>
      <w:pPr>
        <w:pStyle w:val="Normal"/>
        <w:spacing w:before="120" w:after="100"/>
        <w:rPr/>
      </w:pPr>
      <w:r>
        <w:rPr>
          <w:b/>
          <w:sz w:val="24"/>
          <w:szCs w:val="24"/>
        </w:rPr>
        <w:t>9:21</w:t>
      </w:r>
      <w:r>
        <w:rPr>
          <w:sz w:val="24"/>
          <w:szCs w:val="24"/>
        </w:rPr>
        <w:t xml:space="preserve"> Павел не говорит, что одни обладают большим достоинством, нежели другие. Он утверждает лишь, что Творец властен над своим творением. У творения нет прав требовать чего-либо от Творца: ведь само его существование зависит от Творца. Если мы будем иметь это в виду, то избежим гордости за собственные достижения.</w:t>
      </w:r>
    </w:p>
    <w:p>
      <w:pPr>
        <w:pStyle w:val="Normal"/>
        <w:spacing w:before="120" w:after="100"/>
        <w:rPr/>
      </w:pPr>
      <w:r>
        <w:rPr>
          <w:b/>
          <w:sz w:val="24"/>
          <w:szCs w:val="24"/>
        </w:rPr>
        <w:t>9:25,26</w:t>
      </w:r>
      <w:r>
        <w:rPr>
          <w:sz w:val="24"/>
          <w:szCs w:val="24"/>
        </w:rPr>
        <w:t xml:space="preserve"> За семь столетий до рождения Иисуса пророк Осия уже говорил о том, что Бог примет в свою семью язычников, когда иудеи отвергнут Его замысел. Здесь цитируется Ос 2:23 и 1:10.</w:t>
      </w:r>
    </w:p>
    <w:p>
      <w:pPr>
        <w:pStyle w:val="Normal"/>
        <w:spacing w:before="120" w:after="100"/>
        <w:rPr/>
      </w:pPr>
      <w:r>
        <w:rPr>
          <w:b/>
          <w:sz w:val="24"/>
          <w:szCs w:val="24"/>
        </w:rPr>
        <w:t>9:27-29</w:t>
      </w:r>
      <w:r>
        <w:rPr>
          <w:sz w:val="24"/>
          <w:szCs w:val="24"/>
        </w:rPr>
        <w:t xml:space="preserve"> Исайя пророчествовал, что из избранного Божьего народа верность сохранит лишь „остаток". Павел видел, как это сбывалось в каждом городе, где он проповедовал. Хотя он прежде всего шел к иудеям, но его весть принимали немногие из них. Эти стихи основаны на цитатах из Ис 10:22,23; 1:9.</w:t>
      </w:r>
    </w:p>
    <w:p>
      <w:pPr>
        <w:pStyle w:val="Normal"/>
        <w:spacing w:before="120" w:after="100"/>
        <w:rPr/>
      </w:pPr>
      <w:r>
        <w:rPr>
          <w:b/>
          <w:sz w:val="24"/>
          <w:szCs w:val="24"/>
        </w:rPr>
        <w:t>9:31-33</w:t>
      </w:r>
      <w:r>
        <w:rPr>
          <w:sz w:val="24"/>
          <w:szCs w:val="24"/>
        </w:rPr>
        <w:t xml:space="preserve"> Порой мы уподобляемся таким людям, „стремясь к праведности, основанной на законе". Мы можем думать, что нам достаточно посещать церковь и работать для нее, давать пожертвования и вести себя порядочно. Но Павел утверждает однозначно: из этого ничего не выйдет. Он объясняет, что Божий закон не для тех, кто стремится сам заслужить себе спасение, он для тех, кто понимает, что не может быть достаточно хорошим, и поэтому полностью зависит от Бога. Мы можем спастись, только если обратим свою веру к тому, что совершил Иисус Христос. Тогда мы „никогда не будем постыжены".</w:t>
      </w:r>
    </w:p>
    <w:p>
      <w:pPr>
        <w:pStyle w:val="Normal"/>
        <w:spacing w:before="120" w:after="100"/>
        <w:rPr/>
      </w:pPr>
      <w:r>
        <w:rPr>
          <w:b/>
          <w:sz w:val="24"/>
          <w:szCs w:val="24"/>
        </w:rPr>
        <w:t>9:32</w:t>
      </w:r>
      <w:r>
        <w:rPr>
          <w:sz w:val="24"/>
          <w:szCs w:val="24"/>
        </w:rPr>
        <w:t xml:space="preserve"> У иудеев была достойная цель: почитать Бога. Но они хотели достичь ее неверным путем: путем неукоснительного и прилежного соблюдения закона. Таким образом некоторые оказались более преданы закону, чем Богу. Они думали, что за это Бог примет их как свой народ. Но никто не может решать за Бога. Иудеи не понимали, что их Священное Писание учит о спасении через веру, а не через человеческие усилия (см. Быт 15:6).</w:t>
      </w:r>
    </w:p>
    <w:p>
      <w:pPr>
        <w:pStyle w:val="Normal"/>
        <w:spacing w:before="120" w:after="100"/>
        <w:rPr/>
      </w:pPr>
      <w:r>
        <w:rPr>
          <w:b/>
          <w:sz w:val="24"/>
          <w:szCs w:val="24"/>
        </w:rPr>
        <w:t>9:32</w:t>
      </w:r>
      <w:r>
        <w:rPr>
          <w:sz w:val="24"/>
          <w:szCs w:val="24"/>
        </w:rPr>
        <w:t xml:space="preserve"> „Камнем преткновения" был Иисус. Иудеи не поверили в Него, потому что Он не оправдал их ожиданий. Многие все еще спотыкаются о Него, потому что не понимают смысла спасения через веру. Одни пытаются самостоятельно проложить себе путь к Богу или же ожидают, что Он избавит их от всех затруднений. Другие „претыкаются" потому, что провозглашенные Христом ценности противоположны мирским: Он ценит смирение, а не успех. Некоторые же просто противятся всякой власти над собой и поэтому не приемлют господства Христа.</w:t>
      </w:r>
    </w:p>
    <w:p>
      <w:pPr>
        <w:pStyle w:val="Normal"/>
        <w:spacing w:before="120" w:after="100"/>
        <w:rPr/>
      </w:pPr>
      <w:r>
        <w:rPr>
          <w:b/>
          <w:sz w:val="24"/>
          <w:szCs w:val="24"/>
        </w:rPr>
        <w:t>10:1</w:t>
      </w:r>
      <w:r>
        <w:rPr>
          <w:sz w:val="24"/>
          <w:szCs w:val="24"/>
        </w:rPr>
        <w:t xml:space="preserve"> Что будет с теми, кто верит в Бога, но не принимает Христа? Спасутся ли они своей верой? В Иисусе дано самое полное Божье откровение. Бог определил, что именно Христос соединит Бога и человека. Каждый человек может быть спасен только Иисусом Христом (Ин 14:6; Деян 4:12). Поэтому Павел столь тяжко трудился и жертвовал собой, чтобы поведать всем людям Радостную весть.</w:t>
      </w:r>
    </w:p>
    <w:p>
      <w:pPr>
        <w:pStyle w:val="Normal"/>
        <w:spacing w:before="120" w:after="100"/>
        <w:rPr/>
      </w:pPr>
      <w:r>
        <w:rPr>
          <w:b/>
          <w:sz w:val="24"/>
          <w:szCs w:val="24"/>
        </w:rPr>
        <w:t>10:3,4</w:t>
      </w:r>
      <w:r>
        <w:rPr>
          <w:sz w:val="24"/>
          <w:szCs w:val="24"/>
        </w:rPr>
        <w:t xml:space="preserve"> Почему Бог дал закон, если знал, что люди не в состоянии его соблюдать? Как считает Павел, одним из Его намерений было показать человеку, насколько он грешен (Гал 3:19). Закон был „тенью" Христа; система жертвоприношений учила людей, чтобы в свое время они смогли понять значение истинной Жертвы. Система ритуальных правил была действенна до прихода Христа. Закон указывал на Мессию - вот в чем состояла цель ветхозаветных жертвоприношений.</w:t>
      </w:r>
    </w:p>
    <w:p>
      <w:pPr>
        <w:pStyle w:val="Normal"/>
        <w:spacing w:before="120" w:after="100"/>
        <w:rPr/>
      </w:pPr>
      <w:r>
        <w:rPr>
          <w:b/>
          <w:sz w:val="24"/>
          <w:szCs w:val="24"/>
        </w:rPr>
        <w:t>10:3-5</w:t>
      </w:r>
      <w:r>
        <w:rPr>
          <w:sz w:val="24"/>
          <w:szCs w:val="24"/>
        </w:rPr>
        <w:t xml:space="preserve"> Вместо того, чтобы жить верой, иудеи создали систему обычаев и традиций в дополнение к Божьему закону, стремясь сделать себя „хорошими" для Бога. Но даже самые искренние человеческие усилия никогда не могут заменить то, что дарует нам Бог по нашей вере. Единственный способ заслужить спасение - это стать совершенным, а этого человек не может. Мы можем только протянуть свои пустые руки и принять спасение как дар.</w:t>
      </w:r>
    </w:p>
    <w:p>
      <w:pPr>
        <w:pStyle w:val="Normal"/>
        <w:spacing w:before="120" w:after="100"/>
        <w:rPr/>
      </w:pPr>
      <w:r>
        <w:rPr>
          <w:b/>
          <w:sz w:val="24"/>
          <w:szCs w:val="24"/>
        </w:rPr>
        <w:t>10:6-8</w:t>
      </w:r>
      <w:r>
        <w:rPr>
          <w:sz w:val="24"/>
          <w:szCs w:val="24"/>
        </w:rPr>
        <w:t xml:space="preserve"> Люди искали Бога в невероятных приключениях. Некоторые путешествовали по всему миру в поисках наставника, который смог бы изменить их жизнь. Но Божье спасение - прямо перед нами. Он достигнет нас сам, где бы мы ни были. Все, что нам нужно, - это откликнуться и принять Его дар спасения.</w:t>
      </w:r>
    </w:p>
    <w:p>
      <w:pPr>
        <w:pStyle w:val="Normal"/>
        <w:spacing w:before="120" w:after="100"/>
        <w:rPr/>
      </w:pPr>
      <w:r>
        <w:rPr>
          <w:b/>
          <w:sz w:val="24"/>
          <w:szCs w:val="24"/>
        </w:rPr>
        <w:t>10:8-12</w:t>
      </w:r>
      <w:r>
        <w:rPr>
          <w:sz w:val="24"/>
          <w:szCs w:val="24"/>
        </w:rPr>
        <w:t xml:space="preserve"> Приходилось ли вам когда-нибудь слышать вопрос: „Как мне стать христианином?" Эти стихи -прекрасный ответ: спасение у нас в сердце и на устах. Оно не является сложным процессом: если человек поверит всем сердцем и скажет, что Христос - воскресший Господь, он спасен.</w:t>
      </w:r>
    </w:p>
    <w:p>
      <w:pPr>
        <w:pStyle w:val="Normal"/>
        <w:spacing w:before="120" w:after="100"/>
        <w:rPr/>
      </w:pPr>
      <w:r>
        <w:rPr>
          <w:b/>
          <w:sz w:val="24"/>
          <w:szCs w:val="24"/>
        </w:rPr>
        <w:t>10:11</w:t>
      </w:r>
      <w:r>
        <w:rPr>
          <w:sz w:val="24"/>
          <w:szCs w:val="24"/>
        </w:rPr>
        <w:t xml:space="preserve"> Этот стих нельзя рассматривать в отрыве от контекста. Павел не имеет в виду, что христианам не придется ни о чем сожалеть. Люди будут причинять нам боль, и обстоятельства могут складываться не в нашу пользу. Но Павел говорит, что мы никогда не разочаруемся в Божьем даре спасения. Иисус Христос никогда не покинет нас; всякий верующий в Него спасется.</w:t>
      </w:r>
    </w:p>
    <w:p>
      <w:pPr>
        <w:pStyle w:val="Normal"/>
        <w:spacing w:before="120" w:after="100"/>
        <w:rPr/>
      </w:pPr>
      <w:r>
        <w:rPr>
          <w:b/>
          <w:sz w:val="24"/>
          <w:szCs w:val="24"/>
        </w:rPr>
        <w:t>10:14,15</w:t>
      </w:r>
      <w:r>
        <w:rPr>
          <w:sz w:val="24"/>
          <w:szCs w:val="24"/>
        </w:rPr>
        <w:t xml:space="preserve"> Необходимо донести до других великую весть о Божьем спасении, чтобы и они смогли откликнуться на нее. Как ваши близкие услышат ее, если никто ее им не передаст? Не призывает ли вас Бог распространять Его весть? Подумайте о ком-нибудь, кому необходимо услышать Радостную весть. Что вы можете сделать, чтобы помочь ему как можно скорее? </w:t>
      </w:r>
      <w:r>
        <w:rPr>
          <w:b/>
          <w:sz w:val="24"/>
          <w:szCs w:val="24"/>
        </w:rPr>
        <w:t>10:20</w:t>
      </w:r>
      <w:r>
        <w:rPr>
          <w:sz w:val="24"/>
          <w:szCs w:val="24"/>
        </w:rPr>
        <w:t xml:space="preserve"> Многие ожидавшие Мессию иудеи не узнали Его. Многие ничего не знавшие о Мессии язычники Его обрели. Сегодня немало внешне религиозных людей могут оказаться духовно слепы, а отзывчивее всего порой бывают те, кто в церковь никогда и не заглядывал. Внешность обманчива, а людских сердец нам видеть </w:t>
      </w:r>
      <w:r>
        <w:rPr>
          <w:i/>
          <w:sz w:val="24"/>
          <w:szCs w:val="24"/>
        </w:rPr>
        <w:t>не дано; остерегайтесь судить о том, кто спасен, а</w:t>
      </w:r>
      <w:r>
        <w:rPr>
          <w:sz w:val="24"/>
          <w:szCs w:val="24"/>
        </w:rPr>
        <w:t xml:space="preserve"> кто нет.</w:t>
      </w:r>
    </w:p>
    <w:p>
      <w:pPr>
        <w:pStyle w:val="Normal"/>
        <w:spacing w:before="120" w:after="100"/>
        <w:rPr/>
      </w:pPr>
      <w:r>
        <w:rPr>
          <w:b/>
          <w:sz w:val="24"/>
          <w:szCs w:val="24"/>
        </w:rPr>
        <w:t>11:1 и далее</w:t>
      </w:r>
      <w:r>
        <w:rPr>
          <w:sz w:val="24"/>
          <w:szCs w:val="24"/>
        </w:rPr>
        <w:t xml:space="preserve"> В этой главе Павел говорит о том, что не все иудеи отвергли Божью весть о спасении. Павел сан )   был иудеем, так же как и первые ученики Иисуса и практически все первые христианские миссионеры.</w:t>
      </w:r>
    </w:p>
    <w:p>
      <w:pPr>
        <w:pStyle w:val="Normal"/>
        <w:spacing w:before="120" w:after="100"/>
        <w:rPr/>
      </w:pPr>
      <w:r>
        <w:rPr>
          <w:b/>
          <w:sz w:val="24"/>
          <w:szCs w:val="24"/>
        </w:rPr>
        <w:t>11:2,3</w:t>
      </w:r>
      <w:r>
        <w:rPr>
          <w:sz w:val="24"/>
          <w:szCs w:val="24"/>
        </w:rPr>
        <w:t xml:space="preserve"> Бог избрал Израиль как народ, через который весь мир должен был получить спасение. Но истинными иудеями могут считаться лишь те, кто сохранил верность Богу. Люди получают спасение по своей вере, а не по принадлежности к тому или иному народу или религии.</w:t>
      </w:r>
    </w:p>
    <w:p>
      <w:pPr>
        <w:pStyle w:val="Normal"/>
        <w:spacing w:before="120" w:after="100"/>
        <w:rPr/>
      </w:pPr>
      <w:r>
        <w:rPr>
          <w:b/>
          <w:sz w:val="24"/>
          <w:szCs w:val="24"/>
        </w:rPr>
        <w:t>11:6</w:t>
      </w:r>
      <w:r>
        <w:rPr>
          <w:sz w:val="24"/>
          <w:szCs w:val="24"/>
        </w:rPr>
        <w:t xml:space="preserve"> Эту великую истину нелегко бывает понять. Не кажется ли вам, что Бог больше любит вас, когда вы хорошо себя ведете? Не подозреваете ли вы в глубине души, что Бог избрал вас за какие-то особые заслуги? Не думаете ли вы, что некоторые люди настолько плохи, что Бог не сможет спасти их? Если так, то вы не вполне понимаете Радостную весть о том, что спасение - свободный дар Бога. Его нельзя заслужить ни полностью, ни отчасти; его можно только принять с благодарностью и хвалой.</w:t>
      </w:r>
    </w:p>
    <w:p>
      <w:pPr>
        <w:pStyle w:val="Normal"/>
        <w:spacing w:before="120" w:after="100"/>
        <w:rPr/>
      </w:pPr>
      <w:r>
        <w:rPr>
          <w:b/>
          <w:sz w:val="24"/>
          <w:szCs w:val="24"/>
        </w:rPr>
        <w:t>11:8-10</w:t>
      </w:r>
      <w:r>
        <w:rPr>
          <w:sz w:val="24"/>
          <w:szCs w:val="24"/>
        </w:rPr>
        <w:t xml:space="preserve"> Эти стихи вторят пророчествам Ис 6:9-13. Если люди отказываются слушать Радостную весть, в конце концов они окажутся не в состоянии понять ее. Павел видел это во многих синагогах. Стих 8 основан на отрывках из Втор 29:4 и Ис 29:10; стихи 9,10 цитируют Пс 68:23,24.</w:t>
      </w:r>
    </w:p>
    <w:p>
      <w:pPr>
        <w:pStyle w:val="Normal"/>
        <w:spacing w:before="120" w:after="100"/>
        <w:rPr/>
      </w:pPr>
      <w:r>
        <w:rPr>
          <w:b/>
          <w:sz w:val="24"/>
          <w:szCs w:val="24"/>
        </w:rPr>
        <w:t>11:11 и далее</w:t>
      </w:r>
      <w:r>
        <w:rPr>
          <w:sz w:val="24"/>
          <w:szCs w:val="24"/>
        </w:rPr>
        <w:t xml:space="preserve"> Павел хотел видеть Церковь, в которой все верующие - из иудеев и из язычников - соединились бы в любви к Богу и поклонении Христу. Но при всем уважении к Божьему закону, даже эта идеальная Церковь должна ожидать спасения и вечной жизни только от Христа. Национальная и социальная принадлежность не имеют никакого значения (Гал 3:28); важна только личная вера.</w:t>
      </w:r>
    </w:p>
    <w:p>
      <w:pPr>
        <w:pStyle w:val="Normal"/>
        <w:spacing w:before="120" w:after="100"/>
        <w:rPr>
          <w:sz w:val="24"/>
          <w:szCs w:val="24"/>
        </w:rPr>
      </w:pPr>
      <w:r>
        <w:rPr>
          <w:sz w:val="24"/>
          <w:szCs w:val="24"/>
        </w:rPr>
        <w:t>Но идеал Павла еще не воплотился в реальность. В его дни многие иудеи отвергали Радостную весть. Они думали, что их спасет их происхождение, и были далеки от „религии сердца", столь важной для ветхозаветных пророков и Павла.</w:t>
      </w:r>
    </w:p>
    <w:p>
      <w:pPr>
        <w:pStyle w:val="Normal"/>
        <w:spacing w:before="120" w:after="100"/>
        <w:rPr/>
      </w:pPr>
      <w:r>
        <w:rPr>
          <w:sz w:val="24"/>
          <w:szCs w:val="24"/>
        </w:rPr>
        <w:t xml:space="preserve">Впоследствии возникали новые препятствия для христианского единства, так как в большинстве церквей руководящее положение </w:t>
      </w:r>
      <w:r>
        <w:rPr>
          <w:i/>
          <w:sz w:val="24"/>
          <w:szCs w:val="24"/>
        </w:rPr>
        <w:t>заняли верующие - неиудеи по происхождению. Вместо того, чтобы</w:t>
      </w:r>
      <w:r>
        <w:rPr>
          <w:sz w:val="24"/>
          <w:szCs w:val="24"/>
        </w:rPr>
        <w:t xml:space="preserve"> проявить любовь к евреям, приходящим в Церковь в поисках спасения, как это делал Павел, многие отвергали и даже преследовали их. К сожалению, эта история повторялась не раз. Разумеется, истинные христиане, от всего сердца следующие за Иисусом, не могут так поступать. Однако и христиане, и иудеи так много совершили во вред Божьему делу, служителями которого себя провозглашали, что идеал Павла и ныне часто кажется неосуществимым.</w:t>
      </w:r>
    </w:p>
    <w:p>
      <w:pPr>
        <w:pStyle w:val="Normal"/>
        <w:spacing w:before="120" w:after="100"/>
        <w:rPr/>
      </w:pPr>
      <w:r>
        <w:rPr>
          <w:sz w:val="24"/>
          <w:szCs w:val="24"/>
        </w:rPr>
        <w:t>И все же истина неизменна: Бог избрал иудеев, так же как и христиан, и Он по-прежнему стремится объединить их в новом Израиле, в новом Иерусалиме, в котором будет царствовать Его Сын.</w:t>
      </w:r>
    </w:p>
    <w:p>
      <w:pPr>
        <w:pStyle w:val="Normal"/>
        <w:spacing w:before="120" w:after="100"/>
        <w:rPr/>
      </w:pPr>
      <w:r>
        <w:rPr>
          <w:sz w:val="24"/>
          <w:szCs w:val="24"/>
        </w:rPr>
        <w:t>11:15 В первые дни после Пятидесятницы Церковь состояла главным образом из евреев, и язычники были в ней исключением. Но благодаря миссионерскому труду Петра, Филиппа, Павла и других, язычники принимали Христа, и через некоторое время уже они составляли большинство в Церкви. Это не означает, что для иудеев доступ в церковь был закрыт. Каждый человек, обратившийся к Христу, - это огромная радость.</w:t>
      </w:r>
    </w:p>
    <w:p>
      <w:pPr>
        <w:pStyle w:val="Normal"/>
        <w:spacing w:before="120" w:after="100"/>
        <w:rPr/>
      </w:pPr>
      <w:r>
        <w:rPr>
          <w:b/>
          <w:sz w:val="24"/>
          <w:szCs w:val="24"/>
        </w:rPr>
        <w:t>11:17-21</w:t>
      </w:r>
      <w:r>
        <w:rPr>
          <w:sz w:val="24"/>
          <w:szCs w:val="24"/>
        </w:rPr>
        <w:t xml:space="preserve"> Обращаясь к христианам из язычников, Павел предостерегал их от заносчивости по отношению к иудеям из-за того, что некоторые из них отвергли Христа. Он говорит, что иудейская религия подобна корням дерева, а иудеи - природные ветви этого дерева. Верующие из язычников должны быть привиты к дереву, чтобы также питаться его соками. И для иудеев, и для язычников источник жизни один - Бог; ни те, ни другие не могут положиться ни на свое национальное наследие, ни на культуру или богословские представления для своего спасения.</w:t>
      </w:r>
    </w:p>
    <w:p>
      <w:pPr>
        <w:pStyle w:val="Normal"/>
        <w:spacing w:before="120" w:after="100"/>
        <w:rPr/>
      </w:pPr>
      <w:r>
        <w:rPr>
          <w:b/>
          <w:sz w:val="24"/>
          <w:szCs w:val="24"/>
        </w:rPr>
        <w:t>11:2б</w:t>
      </w:r>
      <w:r>
        <w:rPr>
          <w:sz w:val="24"/>
          <w:szCs w:val="24"/>
        </w:rPr>
        <w:t xml:space="preserve"> Некоторые полагают, что эта фраза означает, что все иудеи обратятся к Христу перед Его Вторым пришествием. Другие считают, что Павел имеет здесь в виду .духовный Израиль" - тех, кто получил спасение верой в Христа, будь то иудеи или язычники. В любом случае, очевидно, что все верующие получат от Бога обещанный дар спасения. Бог избрал еврейский народ и никогда не отказывался от него. Он также избрал через Иисуса Христа Церковь и не откажется от нее. Важно лишь откликнуться верой на это избрание.</w:t>
      </w:r>
    </w:p>
    <w:p>
      <w:pPr>
        <w:pStyle w:val="Normal"/>
        <w:spacing w:before="120" w:after="100"/>
        <w:rPr/>
      </w:pPr>
      <w:r>
        <w:rPr>
          <w:b/>
          <w:sz w:val="24"/>
          <w:szCs w:val="24"/>
        </w:rPr>
        <w:t>11:28-32</w:t>
      </w:r>
      <w:r>
        <w:rPr>
          <w:sz w:val="24"/>
          <w:szCs w:val="24"/>
        </w:rPr>
        <w:t xml:space="preserve"> Павел показывает, что христиане из иудеев и из язычников взаимно полезны друг другу. Когда Бог проявляет милость к одним, другие получают часть их благословений. По Божьему замыслу, иудеи должны были сознательно поделиться с язычниками данными им благословениями (Быт 12:3). Но хотя они не сделали этого, Бог тем не менее благословил и язычников в иудейском Мессии. Теперь настала очередь христиан из язычников передать благословение иудеям. Божьему замыслу нельзя воспрепятствовать: Бог проявит свою милость ко всем. Прекрасную картину совместного благословения иудеев и язычников см. в Ис 60.</w:t>
      </w:r>
    </w:p>
    <w:p>
      <w:pPr>
        <w:pStyle w:val="Normal"/>
        <w:spacing w:before="120" w:after="100"/>
        <w:rPr/>
      </w:pPr>
      <w:r>
        <w:rPr>
          <w:b/>
          <w:sz w:val="24"/>
          <w:szCs w:val="24"/>
        </w:rPr>
        <w:t>12:1</w:t>
      </w:r>
      <w:r>
        <w:rPr>
          <w:sz w:val="24"/>
          <w:szCs w:val="24"/>
        </w:rPr>
        <w:t xml:space="preserve"> Принося в жертву животное в соответствии с Божьим законом, священник убивал его, разрезал и клал на жертвенник. Жертвы имели огромное значение, но уже в Ветхом Завете Бог говорит, что гораздо важнее чистосердечное послушание (см. 1 Цар 15:22; Пс 39:7; Ам 5:21-24). Бог хочет, чтобы мы отдавали Ему самих себя, отказываясь от себялюбия ради того, чтобы следовать за Ним. Этим мы выражаем Ему благодарность за то, что нащи грехи прощены.</w:t>
      </w:r>
    </w:p>
    <w:p>
      <w:pPr>
        <w:pStyle w:val="Normal"/>
        <w:spacing w:before="120" w:after="100"/>
        <w:rPr/>
      </w:pPr>
      <w:r>
        <w:rPr>
          <w:b/>
          <w:sz w:val="24"/>
          <w:szCs w:val="24"/>
        </w:rPr>
        <w:t>12:1,2</w:t>
      </w:r>
      <w:r>
        <w:rPr>
          <w:sz w:val="24"/>
          <w:szCs w:val="24"/>
        </w:rPr>
        <w:t xml:space="preserve"> Божий замысел о Его детях милостив, прекрасен и совершенен. Он хочет, чтобы мы обновились, чтобы мы жили вечно и прославляли Его. Поскольку Он желает нам самого лучшего и даже отдал своего Сына, чтобы это желание исполнилось, мы должны с радостью посвятить Ему свою жизнь.</w:t>
      </w:r>
    </w:p>
    <w:p>
      <w:pPr>
        <w:pStyle w:val="Normal"/>
        <w:spacing w:before="120" w:after="100"/>
        <w:rPr/>
      </w:pPr>
      <w:r>
        <w:rPr>
          <w:b/>
          <w:sz w:val="24"/>
          <w:szCs w:val="24"/>
        </w:rPr>
        <w:t>12:2</w:t>
      </w:r>
      <w:r>
        <w:rPr>
          <w:sz w:val="24"/>
          <w:szCs w:val="24"/>
        </w:rPr>
        <w:t xml:space="preserve"> Мерки и представления этого мира часто бывают эгоистичны и тлетворно воздействуют на людей, поэтому христианское поведение противоречит мирскому. Но наш отказ от компромисса с этим миром должен быть глубже, чем просто отказ от определенных поступков и обычаев -он должен прочно укорениться в нашем сознании. Этот стих можно также перевести как „Не приспосабливайтесь кэтому миру, но преображайтесь, обновляя свой разум". Можно избегать многих мирских обычаев и при этом оставаться гордым, алчным, эгоистичным, упрямым и дерзким. Мы вполне преобразились, только если наш разум обновлен новым мировоззрением, которое дает нам Христос. Наше поведение угодно Богу, только если мы уподобляемся Христу в своем сердце.</w:t>
      </w:r>
    </w:p>
    <w:p>
      <w:pPr>
        <w:pStyle w:val="Normal"/>
        <w:spacing w:before="120" w:after="100"/>
        <w:rPr/>
      </w:pPr>
      <w:r>
        <w:rPr>
          <w:b/>
          <w:sz w:val="24"/>
          <w:szCs w:val="24"/>
        </w:rPr>
        <w:t>12:3</w:t>
      </w:r>
      <w:r>
        <w:rPr>
          <w:sz w:val="24"/>
          <w:szCs w:val="24"/>
        </w:rPr>
        <w:t xml:space="preserve"> Здоровая самооценка полезна. Некоторые из нас думают о себе слишком плохо, другие - слишком хорошо. Чтобы оценить себя по возможности беспристрастно и верно, нужно понимать, в чем основание нашего достоинства: оно заключается в наших отношениях с Христом. Вне Его мы не много стоим по меркам вечности; в Нем мы, как Божье творение, обладаем неизмеримой ценностью. Оценивая себя по мирским меркам успеха и достижений, легко ошибиться и забыть о своей истинной ценности.</w:t>
      </w:r>
    </w:p>
    <w:p>
      <w:pPr>
        <w:pStyle w:val="Normal"/>
        <w:spacing w:before="120" w:after="100"/>
        <w:rPr/>
      </w:pPr>
      <w:r>
        <w:rPr>
          <w:b/>
          <w:sz w:val="24"/>
          <w:szCs w:val="24"/>
        </w:rPr>
        <w:t>12:4,5</w:t>
      </w:r>
      <w:r>
        <w:rPr>
          <w:sz w:val="24"/>
          <w:szCs w:val="24"/>
        </w:rPr>
        <w:t xml:space="preserve"> На примере человеческого тела Павел объясняет, что все христиане должны быть едины. Как части тела действуют по команде мозга, так и христиане должны жить по наставлениям Бога (см. 1 Кор 12:12-31; Еф4:1-16).</w:t>
      </w:r>
    </w:p>
    <w:p>
      <w:pPr>
        <w:pStyle w:val="Normal"/>
        <w:spacing w:before="120" w:after="100"/>
        <w:rPr/>
      </w:pPr>
      <w:r>
        <w:rPr>
          <w:b/>
          <w:sz w:val="24"/>
          <w:szCs w:val="24"/>
        </w:rPr>
        <w:t>12:4-8</w:t>
      </w:r>
      <w:r>
        <w:rPr>
          <w:sz w:val="24"/>
          <w:szCs w:val="24"/>
        </w:rPr>
        <w:t xml:space="preserve"> Бог дает нам различные дарования, чтобы мы могли созидать Его Церковь. Чтобы с успехом использовать их, мы должны (1) понять, что все наши дарования и возможности исходят от Бога; (2) понять, что дарования разных людей различны; (3) понять, что даровано нам; (4) посвятить наши дарования служеник Богу, а не собственному успеху; (5) стремиться щедро тратить то, что нам даровано, ничего не укрывая.</w:t>
      </w:r>
    </w:p>
    <w:p>
      <w:pPr>
        <w:pStyle w:val="Normal"/>
        <w:spacing w:before="120" w:after="100"/>
        <w:rPr/>
      </w:pPr>
      <w:r>
        <w:rPr>
          <w:b/>
          <w:sz w:val="24"/>
          <w:szCs w:val="24"/>
        </w:rPr>
        <w:t>12:6</w:t>
      </w:r>
      <w:r>
        <w:rPr>
          <w:sz w:val="24"/>
          <w:szCs w:val="24"/>
        </w:rPr>
        <w:t xml:space="preserve"> Пророчество в Писании - не обязательно предска зание будущего. Часто это означает проповедь того, что передает пророку Бог (1 Кор 14:1).</w:t>
      </w:r>
    </w:p>
    <w:p>
      <w:pPr>
        <w:pStyle w:val="Normal"/>
        <w:spacing w:before="120" w:after="100"/>
        <w:rPr>
          <w:sz w:val="24"/>
          <w:szCs w:val="24"/>
        </w:rPr>
      </w:pPr>
      <w:r>
        <w:rPr>
          <w:sz w:val="24"/>
          <w:szCs w:val="24"/>
        </w:rPr>
        <w:t>12:6-8 Взгляните на этот перечень дарований и поду майте, что отличает тех, кто обладает ими. Пророки часто бывают смелы и красноречивы. Те, кто служит другим, обладают верностью и преданностью. Учите лям свойственна ясность мышления. Проповедники умеют затронуть струны чужих сердец. Пожертвователи щедры и отзывчивы. Руководители умеют хорошо управлять. Те, кто утешает людей, заботливы и милосердны. Один человек едва ли может сочетать в себе все эти качества. Вдохновенный пророк нечасто бывает хорошим советчиком, а щедрый жертвователь может оказаться никудышным руководителем. Если вы определите свои собственные дарования (не ограничиваясь эти списком - он далеко не полон), спросите себя, как вы можете использовать их к Божьей славе. Но имейте в виду, что вы не в состоянии исполнять всю работу в одиночку. Будьте благодарны людям, дарования которых отличаются от ваших. Пусть их достоинства уравновесят ваши недостатки, а ваши сильные стороны дополнят их слабости. Вместе вы можете созидать Церковь.</w:t>
      </w:r>
    </w:p>
    <w:p>
      <w:pPr>
        <w:pStyle w:val="Normal"/>
        <w:spacing w:before="120" w:after="100"/>
        <w:rPr/>
      </w:pPr>
      <w:r>
        <w:rPr>
          <w:b/>
          <w:sz w:val="24"/>
          <w:szCs w:val="24"/>
        </w:rPr>
        <w:t>12:9</w:t>
      </w:r>
      <w:r>
        <w:rPr>
          <w:sz w:val="24"/>
          <w:szCs w:val="24"/>
        </w:rPr>
        <w:t xml:space="preserve"> Многие из нас умеют демонстрировать любовь к другим: ласково разговаривать, избегать того, что может задеть их, интересоваться ими. Мы чувствуем сострадание, когда слышим о проблемах других люде1 и негодуем на несправедливость. Но Бог призывает на к любви, которая простирается далеко за пределы вежливости и эмоций. Истинная любовь требует труда Она предполагает активные действия ради людей. Он;</w:t>
      </w:r>
    </w:p>
    <w:p>
      <w:pPr>
        <w:pStyle w:val="Normal"/>
        <w:spacing w:before="120" w:after="100"/>
        <w:rPr>
          <w:sz w:val="24"/>
          <w:szCs w:val="24"/>
        </w:rPr>
      </w:pPr>
      <w:r>
        <w:rPr>
          <w:sz w:val="24"/>
          <w:szCs w:val="24"/>
        </w:rPr>
        <w:t>требует от нас времени, средств и личного участия. Никто не в силах любить всех, но Церковь - тело Христа на земле - способна на это. Оглянитесь на тех, кто нуждается в вашей деятельной любви, посмотрите, ка1 вы и ваши собратья по вере можете вместе любить во имя Христа.</w:t>
      </w:r>
    </w:p>
    <w:p>
      <w:pPr>
        <w:pStyle w:val="Normal"/>
        <w:spacing w:before="120" w:after="100"/>
        <w:rPr/>
      </w:pPr>
      <w:r>
        <w:rPr>
          <w:b/>
          <w:sz w:val="24"/>
          <w:szCs w:val="24"/>
        </w:rPr>
        <w:t>12:10</w:t>
      </w:r>
      <w:r>
        <w:rPr>
          <w:sz w:val="24"/>
          <w:szCs w:val="24"/>
        </w:rPr>
        <w:t xml:space="preserve"> Мы можем проявлять почтение к людям двумя способами. В этом мире почести часто воздаются по низменным мотивам. Мы демонстрируем уважение к начальству в надежде на награду, к подчиненным -чтобы они трудились усерднее, к богатым - чтобы они помогли нам, к высокопоставленным - чтобы они не причиняли нам вреда. Божий путь почитать людей совершенно иной. Мы должны уважать всех людей за то, что они созданы по Божьему образу, а христиан - за то, что они наши братья и сестры, за то, что они образуют тело Христово.</w:t>
      </w:r>
    </w:p>
    <w:p>
      <w:pPr>
        <w:pStyle w:val="Normal"/>
        <w:spacing w:before="120" w:after="100"/>
        <w:rPr/>
      </w:pPr>
      <w:r>
        <w:rPr>
          <w:b/>
          <w:sz w:val="24"/>
          <w:szCs w:val="24"/>
        </w:rPr>
        <w:t>12:13</w:t>
      </w:r>
      <w:r>
        <w:rPr>
          <w:sz w:val="24"/>
          <w:szCs w:val="24"/>
        </w:rPr>
        <w:t xml:space="preserve"> Христианское гостеприимство отличается от мирского. Когда мы принимаем гостей, часто в центре внимания стоят сами хозяева: их дом должен быть безупречен, угощение вкусно и изобильно, сами они должны быть любезны и в хорошем настроении. В центре христианского гостеприимства, напротив, стоят гости. Первостепенное значение имеет то, что нужно им, будь то место для ночлега, пища или сочувственный слушатель. Можно быть гостеприимным и в пустом доме, за обеденным столом, главное блюдо которого -консервы. Можно оказать гостеприимство даже и тогда, когда гость вместе с хозяином хлопочет по дому. Не бойтесь предложить людям свое гостеприимство из-за того, что вы устали, заняты или слишком бедны и не можете принять гостей „по первому разряду".</w:t>
      </w:r>
    </w:p>
    <w:p>
      <w:pPr>
        <w:pStyle w:val="Normal"/>
        <w:spacing w:before="120" w:after="100"/>
        <w:rPr/>
      </w:pPr>
      <w:r>
        <w:rPr>
          <w:b/>
          <w:sz w:val="24"/>
          <w:szCs w:val="24"/>
        </w:rPr>
        <w:t>12:17-21 В</w:t>
      </w:r>
      <w:r>
        <w:rPr>
          <w:sz w:val="24"/>
          <w:szCs w:val="24"/>
        </w:rPr>
        <w:t xml:space="preserve"> этих стихах говорится о самой сути христианской жизни. Если мы любим кого-нибудь так, как нас любит Христос, мы будем стремиться прощать его. Если мы испытали на себе Божью милость, мы захотим дать другим почувствовать ее. Помните, что милость -незаслуженное благодеяние. Давая напиться врагу, мы не оправдываем причиненного им зла. Мы признаем зло, но невзирая на это стремимся простить и полюбить человека, как поступает с нами Христос.</w:t>
      </w:r>
    </w:p>
    <w:p>
      <w:pPr>
        <w:pStyle w:val="Normal"/>
        <w:spacing w:before="120" w:after="100"/>
        <w:rPr/>
      </w:pPr>
      <w:r>
        <w:rPr>
          <w:b/>
          <w:sz w:val="24"/>
          <w:szCs w:val="24"/>
        </w:rPr>
        <w:t>12:19-21</w:t>
      </w:r>
      <w:r>
        <w:rPr>
          <w:sz w:val="24"/>
          <w:szCs w:val="24"/>
        </w:rPr>
        <w:t xml:space="preserve"> Сегодня, когда люди непрерывно судятся друг с другом, а жалобам о попрании прав не видно конца, требование Павла кажется невыполнимым. Если кто-то всерьез обидел вас, Павел советует поступить с ним не по заслугам, а по любви. Что имеет в виду Павел, призывая прощать врагов? (1) Прощение может разорвать порочный круг взаимной мести и привести к примирению. (2) Оно может заставить врага устыдиться и изменить свое поведение. (3) Если вы будете платить злом за зло, это зло падет на вас точно так же, как на вашего врага. (4) Если даже ваш враг никогда на раскается, вы избавитесь от тяжкого груза обиды.</w:t>
      </w:r>
    </w:p>
    <w:p>
      <w:pPr>
        <w:pStyle w:val="Normal"/>
        <w:spacing w:before="120" w:after="100"/>
        <w:rPr/>
      </w:pPr>
      <w:r>
        <w:rPr>
          <w:b/>
          <w:sz w:val="24"/>
          <w:szCs w:val="24"/>
        </w:rPr>
        <w:t>12:19-21</w:t>
      </w:r>
      <w:r>
        <w:rPr>
          <w:sz w:val="24"/>
          <w:szCs w:val="24"/>
        </w:rPr>
        <w:t xml:space="preserve"> Прощение - это определенное отношение и вместе с тем поступок. Если вам трудно почувствовать, что вы простили обидчика, старайтесь поступать так, будто вы его простили. При случае скажите ему, что хотели бы помириться с ним. Протяните ему руку помощи. Сделайте ему подарок. Улыбнитесь ему. Вы убедитесь, что от правильных поступков возникает и правильное отношение.</w:t>
      </w:r>
    </w:p>
    <w:p>
      <w:pPr>
        <w:pStyle w:val="Normal"/>
        <w:spacing w:before="120" w:after="100"/>
        <w:rPr/>
      </w:pPr>
      <w:r>
        <w:rPr>
          <w:b/>
          <w:sz w:val="24"/>
          <w:szCs w:val="24"/>
        </w:rPr>
        <w:t>13:1 и далее</w:t>
      </w:r>
      <w:r>
        <w:rPr>
          <w:sz w:val="24"/>
          <w:szCs w:val="24"/>
        </w:rPr>
        <w:t xml:space="preserve"> Эту главу можно понимать по-разному. Все христиане согласны в том, что мы должны жить в мире с властями до тех пор, пока государство предоставляет нам возможность жить в соответствии с нашими убеждениями. Но существует по крайней мере три точки зрения на то, как можно это делать. (1) Некоторые полагают, что политика-дело настолько порочное, что христианам следует держаться от нее подальше. Они должны быть хорошими гражданами настолько, насколько это согласуется с их убеждениями, но не должны состоять на государственной и военной службе или принимать участие в голосовании. (2) Другие считают, что Бог наделил государство властью в одних областях жизни, а Церковь - в других. С этой точки зрения государство и Церковь относятся к совершенно различным сферам и дополняют друг друга, но при этом не сотрудничают. (3) Третьи убеждены, что христиане обязаны делать государство лучше, чем оно есть. Они вправе добиваться этого политическими средствами, например, выдвигая христианских кандидатов и голосуя за них. Могут они стремиться к этому и другими методами, влияя на общество, чтобы изменить его к лучшему. С этой точки зрения Церковь и государство сотрудничают ради достижения общего блага во всех сферах жизни.</w:t>
      </w:r>
    </w:p>
    <w:p>
      <w:pPr>
        <w:pStyle w:val="Normal"/>
        <w:spacing w:before="120" w:after="100"/>
        <w:rPr>
          <w:sz w:val="24"/>
          <w:szCs w:val="24"/>
        </w:rPr>
      </w:pPr>
      <w:r>
        <w:rPr>
          <w:sz w:val="24"/>
          <w:szCs w:val="24"/>
        </w:rPr>
        <w:t>Ни одна из этих позиций не оправдывает восстаний или нарушения законов, если только эти законы не идут откровенно вразрез с христианскими принципами, установленными Богом. Мы должны быть ответственными гражданами своего государства, не переставая быть ответственными христианами.</w:t>
      </w:r>
    </w:p>
    <w:p>
      <w:pPr>
        <w:pStyle w:val="Normal"/>
        <w:spacing w:before="120" w:after="100"/>
        <w:rPr/>
      </w:pPr>
      <w:r>
        <w:rPr>
          <w:b/>
          <w:sz w:val="24"/>
          <w:szCs w:val="24"/>
        </w:rPr>
        <w:t>13:1</w:t>
      </w:r>
      <w:r>
        <w:rPr>
          <w:sz w:val="24"/>
          <w:szCs w:val="24"/>
        </w:rPr>
        <w:t xml:space="preserve"> Существуют ли ситуации, когда мы не должны подчиняться правительству? Мы не должны позволять властям принудить нас к неповиновению Богу. Иисус и Его ученики никогда не нарушали государственных  законов ради собственной выгоды, а если христианам приходилось делать это, то только ради служения Богу. Это стоило им недешево: им угрожали, их избивали, бросали в тюрьмы, пытали и казнили за их убеждения. Подобно им, мы должны быть готовы к последствиям неповиновения, если мы вынуждены его оказать.</w:t>
      </w:r>
    </w:p>
    <w:p>
      <w:pPr>
        <w:pStyle w:val="Normal"/>
        <w:spacing w:before="120" w:after="100"/>
        <w:rPr/>
      </w:pPr>
      <w:r>
        <w:rPr>
          <w:b/>
          <w:sz w:val="24"/>
          <w:szCs w:val="24"/>
        </w:rPr>
        <w:t>13:3</w:t>
      </w:r>
      <w:r>
        <w:rPr>
          <w:sz w:val="24"/>
          <w:szCs w:val="24"/>
        </w:rPr>
        <w:t xml:space="preserve"> Если власти порочны, то страшиться приходится порядочным людям. Но Павел говорит здесь о добросовестных властях. Если они справедливы, то тем, кто поступает по правде, бояться нечего.</w:t>
      </w:r>
    </w:p>
    <w:p>
      <w:pPr>
        <w:pStyle w:val="Normal"/>
        <w:spacing w:before="120" w:after="100"/>
        <w:rPr/>
      </w:pPr>
      <w:r>
        <w:rPr>
          <w:b/>
          <w:sz w:val="24"/>
          <w:szCs w:val="24"/>
        </w:rPr>
        <w:t>13:8</w:t>
      </w:r>
      <w:r>
        <w:rPr>
          <w:sz w:val="24"/>
          <w:szCs w:val="24"/>
        </w:rPr>
        <w:t xml:space="preserve"> Почему любовь к другим названа долгом? Мыв неоплатном долгу перед Христом за потоки любви, которые Он изливает на нас. Единственный способ хоть как-то ответить - это любить ближних. Поскольку любовь Христа всегда несоизмеримо больше нашей, на нас всегда лежит обязанность любить людей.</w:t>
      </w:r>
    </w:p>
    <w:p>
      <w:pPr>
        <w:pStyle w:val="Normal"/>
        <w:spacing w:before="120" w:after="100"/>
        <w:rPr/>
      </w:pPr>
      <w:r>
        <w:rPr>
          <w:b/>
          <w:sz w:val="24"/>
          <w:szCs w:val="24"/>
        </w:rPr>
        <w:t>13:9</w:t>
      </w:r>
      <w:r>
        <w:rPr>
          <w:sz w:val="24"/>
          <w:szCs w:val="24"/>
        </w:rPr>
        <w:t xml:space="preserve"> Многие приходят к выводу, что любовь к себе недостойна. Но если бы это было так, было бы бессмысленно призывать нас любить ближних, как самих себя. Павел объясняет, что значит любить себя. Даже если вы о себе невысокого мнения, вы вряд ли будете голодать по собственной воле. Вы по возможности позаботитесь об одежде и о крыше над головой. Вы постараетесь избежать морального или физического ущерба. Вы разозлитесь, если кто-то уведет у вас невесту или жениха. Такую любовь мы должны испытывать и к своим ближним. Все ли вокруг нас сыты, одеты и имеют приют настолько, насколько это возможно? Заботимся ли мы о справедливости? Безупречно ли мы ведем </w:t>
      </w:r>
      <w:r>
        <w:rPr>
          <w:i/>
          <w:sz w:val="24"/>
          <w:szCs w:val="24"/>
        </w:rPr>
        <w:t xml:space="preserve">себя по отношению к другим? Любить ближнего </w:t>
      </w:r>
      <w:r>
        <w:rPr>
          <w:sz w:val="24"/>
          <w:szCs w:val="24"/>
        </w:rPr>
        <w:t>как самого себя означает активно трудиться, чтобы предоставить человеку то, в чем он нуждается. И обратите внимание, что люди, которые больше сосредоточены на других, чем на себе, редко страдают заниженной самооценкой.</w:t>
      </w:r>
    </w:p>
    <w:p>
      <w:pPr>
        <w:pStyle w:val="Normal"/>
        <w:spacing w:before="120" w:after="100"/>
        <w:rPr>
          <w:sz w:val="24"/>
          <w:szCs w:val="24"/>
        </w:rPr>
      </w:pPr>
      <w:r>
        <w:rPr>
          <w:sz w:val="24"/>
          <w:szCs w:val="24"/>
        </w:rPr>
        <w:t>13:10 Христиане должны повиноваться закону любви, который превосходит и гражданские, и религиозные законы. Легко оправдывать безразличие к окружающим тем, что по закону мы не обязаны помогать им, и даже действия в ущерб им, если они юридически безупречны. Но Иисус не оставляет лазеек в законе любви. Когда любовь требует того, мы должны выходить за рамки юридических норм и подражать Богу, который есть любовь. См. также Иак 2:8; 4:11; 1 Петр 2:16,17.</w:t>
      </w:r>
    </w:p>
    <w:p>
      <w:pPr>
        <w:pStyle w:val="Normal"/>
        <w:spacing w:before="120" w:after="100"/>
        <w:rPr>
          <w:sz w:val="24"/>
          <w:szCs w:val="24"/>
        </w:rPr>
      </w:pPr>
      <w:r>
        <w:rPr>
          <w:sz w:val="24"/>
          <w:szCs w:val="24"/>
        </w:rPr>
        <w:t>13:12,13 Некоторые удивляются, что Павел упоминает распущенность и зависть среди таких явных грехов, как пьянство, оргии и вражда. Но Павел, как и Иисус (Мф 5-7), утверждает, что наши побуждения не менее важны, чем поступки. Как ненависть ведет к убийству, так зависть ведет к вражде, а распущенность - к разврату. Христос хочет, чтобы мы были чисты внутри, как и снаружи.</w:t>
      </w:r>
    </w:p>
    <w:p>
      <w:pPr>
        <w:pStyle w:val="Normal"/>
        <w:spacing w:before="120" w:after="100"/>
        <w:rPr/>
      </w:pPr>
      <w:r>
        <w:rPr>
          <w:b/>
          <w:sz w:val="24"/>
          <w:szCs w:val="24"/>
        </w:rPr>
        <w:t>14:1</w:t>
      </w:r>
      <w:r>
        <w:rPr>
          <w:sz w:val="24"/>
          <w:szCs w:val="24"/>
        </w:rPr>
        <w:t xml:space="preserve"> Здесь мы видим, что внутри Церкви всегда существовали различные точки зрения. Разницы во взглядах не стоит бояться или избегать, нужно принимать ее и с любовью относиться к людям, чьи мнения отличны от ваших. Не ожидайте, что члены Церкви будут во всем единодушны. Делясь друг с другом мыслями, мы приходим к лучшему пониманию библейского учения. Принимайте, выслушивайте и уважайте других. Разница во взглядах вовсе не обязательно ведет к разделениям. Она может многому научить нас и обогатить наши </w:t>
      </w:r>
      <w:r>
        <w:rPr>
          <w:i/>
          <w:sz w:val="24"/>
          <w:szCs w:val="24"/>
        </w:rPr>
        <w:t>взаимоотношения.</w:t>
      </w:r>
    </w:p>
    <w:p>
      <w:pPr>
        <w:pStyle w:val="Normal"/>
        <w:spacing w:before="120" w:after="100"/>
        <w:rPr/>
      </w:pPr>
      <w:r>
        <w:rPr>
          <w:b/>
          <w:sz w:val="24"/>
          <w:szCs w:val="24"/>
        </w:rPr>
        <w:t>14:1 и далее</w:t>
      </w:r>
      <w:r>
        <w:rPr>
          <w:sz w:val="24"/>
          <w:szCs w:val="24"/>
        </w:rPr>
        <w:t xml:space="preserve"> Что такое слабая вера? Скорее всего, Павел говорит здесь о незрелой вере, которая еще ненабрала силу и нуждается в защите от внешних противодействий. Например, если христианином стал человек, который прежде поклонялся многим богам, он может прекрасно понимать, что Христос спас его по вере, а идолы не обладают никакой реальной силой. Но все же прошлое может проснуться в нем, если он сознательно будет есть мясо, принесенное в жертву в языческом ритуале. Если христианином становится человек, который особо посвящал Богу священные для иудеев дни, он может осознавать, что Христос спас его по вере, а не из-за того, что он соблюдал закон. И все же с наступлением праздничных дней он может чувствовать беспокойство, если не станет посвящать эти дни Богу. Павел с любовью говорит о таких собратьях. Они поступают по совести, хотя их честность - не церковные правила. Многие вещи имеют жизненное значение для нашей веры, и за них стоит бороться; но есть также вещи, основанные на индивидуальных различиях, и они не должны возводиться в ранг закона. Как хорошо об этом сказано: „В существенном - единство; в несущественном - свобода; во всем - любовь".</w:t>
      </w:r>
    </w:p>
    <w:p>
      <w:pPr>
        <w:pStyle w:val="Normal"/>
        <w:spacing w:before="120" w:after="100"/>
        <w:rPr/>
      </w:pPr>
      <w:r>
        <w:rPr>
          <w:b/>
          <w:sz w:val="24"/>
          <w:szCs w:val="24"/>
        </w:rPr>
        <w:t>14:1</w:t>
      </w:r>
      <w:r>
        <w:rPr>
          <w:sz w:val="24"/>
          <w:szCs w:val="24"/>
        </w:rPr>
        <w:t xml:space="preserve"> Кто слаб и кто силен в вере? Мы все в чем-то слабы и в чем-то сильны. Наша вера сильна там, где мы можем с Божьей помощью одолеть искушение. Она слаба в отношении тех мест и занятий, которых нам лучше избегать, чтобы оградить свою душу от вреда. Необходимо хорошо знать самого себя, чтобы определить, в чем мы слабее и в чем сильнее. Мы должны спрашивать себя: насколько мы в силах бороться с тем или иным грехом? Можем ли мы увлекать других к добру, а не дать им увлечь себя ко злу? Там, где мы чувствуем себя уверенней, мы не должны бояться действовать. Но там, где мы знаем свою слабость, нам лучше остерегаться. Если мы будем боязливы, мы не сможем служить Христу. Если мы будем браться за непосильные задачи, мы расплатимся за самонадеянность. Сила и слабость - качества не постоянные. Сила может иссякнуть, не найдя применения, а слабость может с Божьей помощью обратиться в силу.</w:t>
      </w:r>
    </w:p>
    <w:p>
      <w:pPr>
        <w:pStyle w:val="Normal"/>
        <w:spacing w:before="120" w:after="100"/>
        <w:rPr/>
      </w:pPr>
      <w:r>
        <w:rPr>
          <w:b/>
          <w:sz w:val="24"/>
          <w:szCs w:val="24"/>
        </w:rPr>
        <w:t>14:2</w:t>
      </w:r>
      <w:r>
        <w:rPr>
          <w:sz w:val="24"/>
          <w:szCs w:val="24"/>
        </w:rPr>
        <w:t xml:space="preserve"> Древняя система жертвоприношений стояла в самом центре языческой религии, общества и повседневной жизни. После того, как языческому божеству приносили жертву, остаток мяса отправляли на продажу. Поэтому люди легко могли, сами того не зная, купить такое мясо на рынке или поесть его в гостях. Какдолжны были относиться к этому христиане? Некоторые полагали, что в том, чтобы есть мясо, принесенное в жертву идолам, нет ничего дурного, поскольку идолы - не настоящие боги. Другие тщательно проверяли, откуда взялось это мясо, или вовсе отказывались от мясного, чтобы их совесть была чиста. Особенно волновал этот вопрос тех, кто когда-то поклонялся идолам. Столь сильное напоминание об их языческом прошлом могло повредить их неокрепшей вере. См. также 1 Кор 8.</w:t>
      </w:r>
    </w:p>
    <w:p>
      <w:pPr>
        <w:pStyle w:val="Normal"/>
        <w:spacing w:before="120" w:after="100"/>
        <w:rPr/>
      </w:pPr>
      <w:r>
        <w:rPr>
          <w:b/>
          <w:sz w:val="24"/>
          <w:szCs w:val="24"/>
        </w:rPr>
        <w:t>14:4</w:t>
      </w:r>
      <w:r>
        <w:rPr>
          <w:sz w:val="24"/>
          <w:szCs w:val="24"/>
        </w:rPr>
        <w:t xml:space="preserve"> Каждый человек дает отчет перед Христом, но не перед другими людьми. Церковь должна решительно бороться с такими однозначно запрещенными в Писании грехами, как убийство, разврат или воровство, но она не должна создавать дополнительных правил и запретов, приравнивая их к Божьим заповедям. Порой христиане судят о нравственности других не столь по Божьему слову, сколь по своему личному мнению, взглядам и культурным традициям. Таким образом проявляется слабость их веры. Они думают, что у Бога недостаточно силы, чтобы самому направлять своих детей.</w:t>
      </w:r>
    </w:p>
    <w:p>
      <w:pPr>
        <w:pStyle w:val="Normal"/>
        <w:spacing w:before="120" w:after="100"/>
        <w:rPr/>
      </w:pPr>
      <w:r>
        <w:rPr>
          <w:b/>
          <w:sz w:val="24"/>
          <w:szCs w:val="24"/>
        </w:rPr>
        <w:t>14:10-15</w:t>
      </w:r>
      <w:r>
        <w:rPr>
          <w:sz w:val="24"/>
          <w:szCs w:val="24"/>
        </w:rPr>
        <w:t xml:space="preserve"> И слабость, и сила может привести к падению. Уверенные, но бестактные христиане могут выставлять напоказ свою свободу и оскорблять чувствительную совесть других людей. Старательные, но слабые христиане могут навязывать другим свои правила и ограничения до тех пор, пока не вызовут раздражения окружающих. Павел хочет, чтобы его читатели были сильны в вере и внимательны к другим. Поскольку все мы сильны в одном и слабы в другом, нам постоянно нужно думать о том, как влияет наше поведение на окружающих.</w:t>
      </w:r>
    </w:p>
    <w:p>
      <w:pPr>
        <w:pStyle w:val="Normal"/>
        <w:spacing w:before="120" w:after="100"/>
        <w:rPr/>
      </w:pPr>
      <w:r>
        <w:rPr>
          <w:b/>
          <w:sz w:val="24"/>
          <w:szCs w:val="24"/>
        </w:rPr>
        <w:t>14:13</w:t>
      </w:r>
      <w:r>
        <w:rPr>
          <w:sz w:val="24"/>
          <w:szCs w:val="24"/>
        </w:rPr>
        <w:t xml:space="preserve"> и</w:t>
      </w:r>
      <w:r>
        <w:rPr>
          <w:b/>
          <w:sz w:val="24"/>
          <w:szCs w:val="24"/>
        </w:rPr>
        <w:t xml:space="preserve"> далее</w:t>
      </w:r>
      <w:r>
        <w:rPr>
          <w:sz w:val="24"/>
          <w:szCs w:val="24"/>
        </w:rPr>
        <w:t xml:space="preserve"> Некоторые христиане постоянно имеют в виду некого „слабого брата", который дает поддержку их собственным мнениям, предубеждениям или меркам. Они навязывают людям свое мнение, исходя из того, чтобы „не обидеть слабого брата". На самом деле, часто обижен бывает именно тот, кто это говорит. Когда Павел призывает нас к чуткости, он не имеет в виду, что мы должны жертвовать своей свободой во Христе в угоду эгоизму тех людей, которые стремятся навязать нам свои мерки. Не бойтесь их и не критикуйте, а следуйте за Христом.</w:t>
      </w:r>
    </w:p>
    <w:p>
      <w:pPr>
        <w:pStyle w:val="Normal"/>
        <w:spacing w:before="120" w:after="100"/>
        <w:rPr/>
      </w:pPr>
      <w:r>
        <w:rPr>
          <w:b/>
          <w:sz w:val="24"/>
          <w:szCs w:val="24"/>
        </w:rPr>
        <w:t>14:14</w:t>
      </w:r>
      <w:r>
        <w:rPr>
          <w:sz w:val="24"/>
          <w:szCs w:val="24"/>
        </w:rPr>
        <w:t xml:space="preserve"> На Иерусалимском совете (Деян 15) христиане из иудеев просили антиохийских христиан из язычников не есть мяса, принесенного в жертву идолам. Павел присутствовал на совете и поддержал это решение не потому, что такое мясо само по себе может нанести ущерб душе верующего, а потому, что это могло глубоко оскорбить многих христиан из иудеев. Павел стремился сохранить единство в Церкви.</w:t>
      </w:r>
    </w:p>
    <w:p>
      <w:pPr>
        <w:pStyle w:val="Normal"/>
        <w:spacing w:before="120" w:after="100"/>
        <w:rPr/>
      </w:pPr>
      <w:r>
        <w:rPr>
          <w:b/>
          <w:sz w:val="24"/>
          <w:szCs w:val="24"/>
        </w:rPr>
        <w:t>14:22</w:t>
      </w:r>
      <w:r>
        <w:rPr>
          <w:sz w:val="24"/>
          <w:szCs w:val="24"/>
        </w:rPr>
        <w:t xml:space="preserve"> Грех - не просто частное дело человека. Все наши поступки отражаются на других людях. Мы должны помнить, что по Божьей воле все мы связаны и зависим друг от друга.</w:t>
      </w:r>
    </w:p>
    <w:p>
      <w:pPr>
        <w:pStyle w:val="Normal"/>
        <w:spacing w:before="120" w:after="100"/>
        <w:rPr/>
      </w:pPr>
      <w:r>
        <w:rPr>
          <w:b/>
          <w:sz w:val="24"/>
          <w:szCs w:val="24"/>
        </w:rPr>
        <w:t>14:23</w:t>
      </w:r>
      <w:r>
        <w:rPr>
          <w:sz w:val="24"/>
          <w:szCs w:val="24"/>
        </w:rPr>
        <w:t xml:space="preserve"> Мы стараемся удерживаться от поступков, запрещенных в Писании, но по некоторым поводам Библия не высказывается. Тогда мы должны положиться на свою совесть и избегать решений, на которые Бог указывает нам, что они неверные. Но нам не следует оглядываться на других христиан, даже если им дана большая свобода в той же области.</w:t>
      </w:r>
    </w:p>
    <w:p>
      <w:pPr>
        <w:pStyle w:val="Normal"/>
        <w:spacing w:before="120" w:after="100"/>
        <w:rPr/>
      </w:pPr>
      <w:r>
        <w:rPr>
          <w:b/>
          <w:sz w:val="24"/>
          <w:szCs w:val="24"/>
        </w:rPr>
        <w:t>15:4</w:t>
      </w:r>
      <w:r>
        <w:rPr>
          <w:sz w:val="24"/>
          <w:szCs w:val="24"/>
        </w:rPr>
        <w:t xml:space="preserve"> Знание Писания влияет на наше отношение к прошлому и будущему. Чем больше мы знаем о деяниях Бога в прошлом, тем крепче наша уверенность в том, что Он сделает для нас в будущем. Мы должны читать Библию, чтобы наше доверие Божьей воле росло.</w:t>
      </w:r>
    </w:p>
    <w:p>
      <w:pPr>
        <w:pStyle w:val="Normal"/>
        <w:spacing w:before="120" w:after="100"/>
        <w:rPr/>
      </w:pPr>
      <w:r>
        <w:rPr>
          <w:b/>
          <w:sz w:val="24"/>
          <w:szCs w:val="24"/>
        </w:rPr>
        <w:t>15:5,6</w:t>
      </w:r>
      <w:r>
        <w:rPr>
          <w:sz w:val="24"/>
          <w:szCs w:val="24"/>
        </w:rPr>
        <w:t xml:space="preserve"> Принять Иисуса как Господа во всех областях жизни означает принять Его ценности и Его точку зрения. Мы должны относиться к Писанию с тем же почтением, что и Иисус, принять Его учение о небесах и о воскресении и научиться у Него любви к людям. Когда мы возрастаем в вере и лучше узнаем Иисуса, наша способность принимать Его точку зрения на повседневные события также возрастает. См. также Флп 2.</w:t>
      </w:r>
    </w:p>
    <w:p>
      <w:pPr>
        <w:pStyle w:val="Normal"/>
        <w:spacing w:before="120" w:after="100"/>
        <w:rPr/>
      </w:pPr>
      <w:r>
        <w:rPr>
          <w:b/>
          <w:sz w:val="24"/>
          <w:szCs w:val="24"/>
        </w:rPr>
        <w:t>15:17</w:t>
      </w:r>
      <w:r>
        <w:rPr>
          <w:sz w:val="24"/>
          <w:szCs w:val="24"/>
        </w:rPr>
        <w:t xml:space="preserve"> Павел гордился не своими достижениями, а тем, чего достиг через него Бог. Гордиться Божьим трудом не грех: это форма поклонения Богу. Если вы не уверены, гордитесь вы Богом или собой, спросите себя: радуетесь ли вы точно так же тому, что Бог совершает через других?</w:t>
      </w:r>
    </w:p>
    <w:p>
      <w:pPr>
        <w:pStyle w:val="Normal"/>
        <w:spacing w:before="120" w:after="100"/>
        <w:rPr/>
      </w:pPr>
      <w:r>
        <w:rPr>
          <w:b/>
          <w:sz w:val="24"/>
          <w:szCs w:val="24"/>
        </w:rPr>
        <w:t>15:19</w:t>
      </w:r>
      <w:r>
        <w:rPr>
          <w:sz w:val="24"/>
          <w:szCs w:val="24"/>
        </w:rPr>
        <w:t xml:space="preserve"> Иллириком называлась римская провинция на побережье Адриатического моря между современными Италией и Грецией. Во многом ее территория совпадает с территорией республик Югославии. См. карту к Рим 1.</w:t>
      </w:r>
    </w:p>
    <w:p>
      <w:pPr>
        <w:pStyle w:val="Normal"/>
        <w:spacing w:before="120" w:after="100"/>
        <w:rPr/>
      </w:pPr>
      <w:r>
        <w:rPr>
          <w:b/>
          <w:sz w:val="24"/>
          <w:szCs w:val="24"/>
        </w:rPr>
        <w:t>15:22</w:t>
      </w:r>
      <w:r>
        <w:rPr>
          <w:sz w:val="24"/>
          <w:szCs w:val="24"/>
        </w:rPr>
        <w:t xml:space="preserve"> Павел хотел посетить римскую церковь, но откладывал это путешествие, поскольку слышал о римских верующих много хорошего и знал, что у них все в порядке. Для него было важнее проповедовать Евангелие там, где о нем еще не слышали.</w:t>
      </w:r>
    </w:p>
    <w:p>
      <w:pPr>
        <w:pStyle w:val="Normal"/>
        <w:spacing w:before="120" w:after="100"/>
        <w:rPr/>
      </w:pPr>
      <w:r>
        <w:rPr>
          <w:b/>
          <w:sz w:val="24"/>
          <w:szCs w:val="24"/>
        </w:rPr>
        <w:t>15:23,24</w:t>
      </w:r>
      <w:r>
        <w:rPr>
          <w:sz w:val="24"/>
          <w:szCs w:val="24"/>
        </w:rPr>
        <w:t xml:space="preserve"> Павел говорит о том, что завершил свою деятельность в Коринфе, откуда, вероятно, писал это письмо. По-видимому, он оставался там большую часть своего трехмесячного пребывания в Ахайе (Деян 20:3) и верил, что сделал там все, чего ждал от него Бог, Теперь он собирался нести Евангелие в другие страны к западу от Рима. Позже Павел оказался в Риме; он был узником и содержался там под домашним арестом (Деян 28). Предание гласит, что затем Павел был освобожден на некоторое время и использовал эту возможность, чтобы отправиться с проповедью в Испанию. В книге Деяний это путешествие не упомянуто. </w:t>
      </w:r>
      <w:r>
        <w:rPr>
          <w:b/>
          <w:sz w:val="24"/>
          <w:szCs w:val="24"/>
        </w:rPr>
        <w:t>15:31</w:t>
      </w:r>
      <w:r>
        <w:rPr>
          <w:sz w:val="24"/>
          <w:szCs w:val="24"/>
        </w:rPr>
        <w:t xml:space="preserve"> Из нескольких пророчеств, которые он получил по дороге, Павел знал, что в Иерусалиме его ждут неприятности (Деян 21:4,10-14).</w:t>
      </w:r>
    </w:p>
    <w:p>
      <w:pPr>
        <w:pStyle w:val="Normal"/>
        <w:spacing w:before="120" w:after="100"/>
        <w:rPr/>
      </w:pPr>
      <w:r>
        <w:rPr>
          <w:b/>
          <w:sz w:val="24"/>
          <w:szCs w:val="24"/>
        </w:rPr>
        <w:t>15:33</w:t>
      </w:r>
      <w:r>
        <w:rPr>
          <w:sz w:val="24"/>
          <w:szCs w:val="24"/>
        </w:rPr>
        <w:t xml:space="preserve"> Эта фраза звучит как заключение книги, и на ней действительно завершается трактат. Оставшаяся часть содержит личные приветствия и замечания.</w:t>
      </w:r>
    </w:p>
    <w:p>
      <w:pPr>
        <w:pStyle w:val="Normal"/>
        <w:spacing w:before="120" w:after="100"/>
        <w:rPr/>
      </w:pPr>
      <w:r>
        <w:rPr>
          <w:b/>
          <w:sz w:val="24"/>
          <w:szCs w:val="24"/>
        </w:rPr>
        <w:t>16:1</w:t>
      </w:r>
      <w:r>
        <w:rPr>
          <w:sz w:val="24"/>
          <w:szCs w:val="24"/>
        </w:rPr>
        <w:t xml:space="preserve"> О Фиве нам известно, что она была служительницей и помогала другим. Она была состоятельна и поддерживала деятельность Павла из своих средств. В церкви ее высоко ценили, и может быть, именно она доставила это письмо из Коринфа в Рим. Это служит свидетельством, что в ранней Церкви женщины играли важную роль. Кенхреи, где жила Фива, были западным портом Коринфа и располагались в 10 км от центра города.</w:t>
      </w:r>
    </w:p>
    <w:p>
      <w:pPr>
        <w:pStyle w:val="Normal"/>
        <w:spacing w:before="120" w:after="100"/>
        <w:rPr/>
      </w:pPr>
      <w:r>
        <w:rPr>
          <w:b/>
          <w:sz w:val="24"/>
          <w:szCs w:val="24"/>
        </w:rPr>
        <w:t>16:3</w:t>
      </w:r>
      <w:r>
        <w:rPr>
          <w:sz w:val="24"/>
          <w:szCs w:val="24"/>
        </w:rPr>
        <w:t xml:space="preserve"> Супруги Прискилла и Акила стали близкими друзьями Павла. Они вместе с другими евреями были изгнаны из Рима по указу императора (Деян 18:2,3) и переселились в Коринф. Там они встретили Павла и пригласили его жить к себе. Они стали христианами еще до этой встречи, и именно они поведали Павлу о римской церкви. Как и Павел, они были миссионерами. Акила и Прискилла помогали верующим в Эфесе (Деян 18:18-28), в Риме, когда смогли вернуться туда, и вновь в Эфесе (2 Тим 4:19).</w:t>
      </w:r>
    </w:p>
    <w:p>
      <w:pPr>
        <w:pStyle w:val="Normal"/>
        <w:spacing w:before="120" w:after="100"/>
        <w:rPr/>
      </w:pPr>
      <w:r>
        <w:rPr>
          <w:b/>
          <w:sz w:val="24"/>
          <w:szCs w:val="24"/>
        </w:rPr>
        <w:t>16:5 и далее</w:t>
      </w:r>
      <w:r>
        <w:rPr>
          <w:sz w:val="24"/>
          <w:szCs w:val="24"/>
        </w:rPr>
        <w:t xml:space="preserve"> Павел передавал личные приветствия римлянам и грекам, евреям и неевреям, женщинам и мужчинам, заключенным и высокопоставленным. Церковь преодолевает культурные, социальные, национальные и экономические барьеры. Из этого списка мы узнаем, что христианская община находилась в движении. Хотя Павел еще не бывал в Риме, он встречал этих людей в других местах во время своих путешествий.</w:t>
      </w:r>
    </w:p>
    <w:p>
      <w:pPr>
        <w:pStyle w:val="Normal"/>
        <w:spacing w:before="120" w:after="100"/>
        <w:rPr/>
      </w:pPr>
      <w:r>
        <w:rPr>
          <w:b/>
          <w:sz w:val="24"/>
          <w:szCs w:val="24"/>
        </w:rPr>
        <w:t>16:7</w:t>
      </w:r>
      <w:r>
        <w:rPr>
          <w:sz w:val="24"/>
          <w:szCs w:val="24"/>
        </w:rPr>
        <w:t xml:space="preserve"> В некоторых других переводах сказано, что Андроник и Юний были „особо примечательны" среди апостолов. Весьма вероятно, они были выдающимися миссионерами. Ученые не вполне уверены, как нужно читать второе имя - Юний или Юния, мужчина это или женщина. Не исключено, что речь идет о супружеской паре.</w:t>
      </w:r>
    </w:p>
    <w:p>
      <w:pPr>
        <w:pStyle w:val="Normal"/>
        <w:spacing w:before="120" w:after="100"/>
        <w:rPr/>
      </w:pPr>
      <w:r>
        <w:rPr>
          <w:b/>
          <w:sz w:val="24"/>
          <w:szCs w:val="24"/>
        </w:rPr>
        <w:t>16:17-20</w:t>
      </w:r>
      <w:r>
        <w:rPr>
          <w:sz w:val="24"/>
          <w:szCs w:val="24"/>
        </w:rPr>
        <w:t xml:space="preserve"> Читая книгу или слушая проповедь, мы должны внимательно следить за тем, чтобы не поддаться очарованию стиля. Тщательное изучение Божьего слова поможет избежать обмана. См. Деян 17:10-12.</w:t>
      </w:r>
    </w:p>
    <w:p>
      <w:pPr>
        <w:pStyle w:val="Normal"/>
        <w:spacing w:before="120" w:after="100"/>
        <w:rPr/>
      </w:pPr>
      <w:r>
        <w:rPr>
          <w:b/>
          <w:sz w:val="24"/>
          <w:szCs w:val="24"/>
        </w:rPr>
        <w:t>16:21</w:t>
      </w:r>
      <w:r>
        <w:rPr>
          <w:sz w:val="24"/>
          <w:szCs w:val="24"/>
        </w:rPr>
        <w:t xml:space="preserve"> Тимофей сыграл важную роль в развитии ранней Церкви, отправившись с Павлом во второе миссионерское путешествие (Деян 16:1-3). Позднее, когда тот укреплял церковь в Эфесе, Павел написал ему два письма, вошедшие в Новый Завет: 1 и 2 Тимофею. О Тимофее см. посвященный ему очерк в 1 Тим.</w:t>
      </w:r>
    </w:p>
    <w:p>
      <w:pPr>
        <w:pStyle w:val="Normal"/>
        <w:spacing w:before="120" w:after="100"/>
        <w:rPr/>
      </w:pPr>
      <w:r>
        <w:rPr>
          <w:b/>
          <w:sz w:val="24"/>
          <w:szCs w:val="24"/>
        </w:rPr>
        <w:t>16:25-27</w:t>
      </w:r>
      <w:r>
        <w:rPr>
          <w:sz w:val="24"/>
          <w:szCs w:val="24"/>
        </w:rPr>
        <w:t xml:space="preserve"> Павел провозглашает чудесной возможность жить в то время, когда всему миру становится известна Божья тайна - Его замысел по спасению человечества. Сбываются пророчества Ветхого Завета, Бог открывает людям Радостную весть.</w:t>
      </w:r>
    </w:p>
    <w:p>
      <w:pPr>
        <w:pStyle w:val="Normal"/>
        <w:spacing w:before="120" w:after="100"/>
        <w:rPr/>
      </w:pPr>
      <w:r>
        <w:rPr>
          <w:b/>
          <w:sz w:val="24"/>
          <w:szCs w:val="24"/>
        </w:rPr>
        <w:t>16:25-27</w:t>
      </w:r>
      <w:r>
        <w:rPr>
          <w:sz w:val="24"/>
          <w:szCs w:val="24"/>
        </w:rPr>
        <w:t xml:space="preserve"> Как Иерусалим был центром иудейской жизни, так Рим был всемирным политическим, социальным и экономическим центром. Там принимались важнейшие государственные решения, и оттуда Евангелие распространялось по всему миру. Церковь в Риме состояла из евреев, бывших язычников, рабов, свободных, мужчин, женщин, римских граждан и чужеземцев; таким образом, в ней таились великие возможности и великие проблемы.</w:t>
      </w:r>
    </w:p>
    <w:p>
      <w:pPr>
        <w:pStyle w:val="Normal"/>
        <w:spacing w:before="120" w:after="100"/>
        <w:rPr>
          <w:sz w:val="24"/>
          <w:szCs w:val="24"/>
        </w:rPr>
      </w:pPr>
      <w:r>
        <w:rPr>
          <w:sz w:val="24"/>
          <w:szCs w:val="24"/>
        </w:rPr>
        <w:t>Павел еще не успел к тому времени побывать в Риме, чтобы встретиться с римскими христианами; и конечно, нас он тоже никогда не встречал. Мы с вами тоже живем в смешанном мире, где для нас открыты все двери. В нас тоже таится возможность влиять на этот мир или истощать себя в пустой борьбе. Мы должны внимательно прислушаться к учению Павла о единстве, служении и любви.</w:t>
      </w:r>
    </w:p>
    <w:p>
      <w:pPr>
        <w:pStyle w:val="Normal"/>
        <w:spacing w:before="120" w:after="100"/>
        <w:rPr>
          <w:sz w:val="24"/>
          <w:szCs w:val="24"/>
        </w:rPr>
      </w:pPr>
      <w:r>
        <w:rPr>
          <w:sz w:val="24"/>
          <w:szCs w:val="24"/>
        </w:rPr>
      </w:r>
    </w:p>
    <w:p>
      <w:pPr>
        <w:pStyle w:val="Normal"/>
        <w:spacing w:before="120" w:after="100"/>
        <w:rPr>
          <w:sz w:val="24"/>
          <w:szCs w:val="24"/>
        </w:rPr>
      </w:pPr>
      <w:r>
        <w:rPr>
          <w:sz w:val="24"/>
          <w:szCs w:val="24"/>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7:53:00Z</dcterms:created>
  <dc:creator>LEVTER DAN</dc:creator>
  <dc:description/>
  <dc:language>en-US</dc:language>
  <cp:lastModifiedBy>Oleg</cp:lastModifiedBy>
  <dcterms:modified xsi:type="dcterms:W3CDTF">2001-12-28T14:56:00Z</dcterms:modified>
  <cp:revision>9</cp:revision>
  <dc:subject/>
  <dc:title>1:1</dc:title>
</cp:coreProperties>
</file>